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1.07.2016 №  281-р</w:t>
      </w:r>
    </w:p>
    <w:p>
      <w:pPr>
        <w:pStyle w:val="Normal"/>
        <w:spacing w:before="24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воевременного и качественного исполнения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, 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Об 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исполнения в Администрации  города Рубцовска Алтайского края поручений и указаний Президента Российской Федерации, Председателя Правительства Российской Федерации (далее – Поручения)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местителям Главы Администрации города Рубцовска обеспечить реализацию необходимых мер по полному и своевременному исполнению Поручений по существу и координацию работы всех заинтересованных отраслевых (функциональных) органов    Администрации города Рубцовска в рамках исполнения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Администрации города Рубцовска, координирующему деятельность аппарата Администрации города Рубцовска, обеспечить организацию необходимых мер по полному и своевременному исполнению Поручений всеми заинтересованными отраслевыми (функциональными) органами  Администрации города Рубцовска Алтайского края  (получение информации о Поручениях, их регистрация, направление исполнителям, установление сроков подготовки ответов) и осуществлять контроль исполнения Пор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 первый заместитель Главы Администрации города Рубцовска, заместители Главы Администрации города Рубцовска, руководители отраслевых (функциональных) органов    Администрации города Рубцовска несут персональную ответственность за своевременное и надлежащее исполнение поручений, переданных им на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ицам, указанным в пункте 4 настоящего распоряжения, организовать работу по исполнению Поручений и принять меры, направленные на повышение уровня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города Рубцовска, координирующему деятельность аппарата Администрации города 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проверки исполнения Поручений лицами, указанными в пункте 4 настоящего распоряжения, и докладывать о результатах Главе Администрации города Рубцовска или лицу, его замещающему, на план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лана работы Администрации города Рубцовска ежегодно предусматривать рассмотрение вопросов, касающихся исполнения Поручений, поступивших в Администрацию города Рубцовска, и состояния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ь предложения о привлечении к дисциплинарной ответствен-ности лиц, указанных в пункте 4 настоящего распоряжения, допустивших ненадлежащее исполнение Поручений, поступивших в Администрацию города Рубцовска, переданных им на исполн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делу по организации управления и работе с обращениями Администрации города Рубцовска в трехдневный срок с момента подписания настоящего распоряжения ознакомить с ним заинтересованных лиц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споряжение  Администрации  города Рубцовска от 24.05.2013 №252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распоряжение разместить  на официальном сайте 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7.2016  №   28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я в Администрации города  Рубцовска Алтайского кра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ений и указаний Президента Российской Федерации,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я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сполнения в  Администрации города  Рубцовска Алтайского края поручений и указаний Президента Российской Федерации, Председателя Правительства Российской Федерации (далее – Порядок) принят в целях обеспечения необходимых организационных мер для качественного и своевременного исполнения вышеуказанных документов в Администрации города 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ие вопросы организации исполнения в Администрации города  Рубцовска Алтайского края поручений и указаний Президента Российской Федерации, Председателя Правительства Российской Федерации регулируются следующи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ом Правительства Российской Федерации, утвержденным постановлением Правительства Российской Федерации от 01.06.2004 № 2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Алтайского края от 24.04.2015 № 35 «Об  утверждении порядка исполнения в Администрации Алтайского края поручений и указаний Президент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делопроизводству в Администрации города Рубцовска, утвержденной постановлением  Администрации города Рубцовска Алтайского края от 22.05.2013 № 268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рядка распространя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указания Президента Российской Федерации (в том числе содержащихся в указах Президента Российской Федерации), Председателя Прави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ные в рамках исполнения вышеуказанных поручений и указаний правовые акты Администрации Алтайского края, Губернатор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х исполнению поручения Губернатор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письма, поступившие в Администрацию города Рубцовска Алтайского края из   федеральных   органов   исполнительной   власти,  иных   федеральных  государственных  органов, 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, Председателя Правительства Российской Федерации (далее – Поручения и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йствие Порядка не распространяется на Поручения и документы, перенаправленные в адрес Администрации города Рубцовска федеральными органами  исполнительной власти, иными федеральными  государственными органами, Администрацией Алтайского края, ее структурными подразде-лениями и отраслевыми органами исполнительной власти Алтайского края в случае, если разрешение указанного в них вопроса не входит в компетенцию  Администрации города Рубцовска Алтайского края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оручения и документы в недельный срок должны быть возвращены в орган, из которого они поступили, с указанием причин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ссмотрения Поручений 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в Администрацию города Рубцовска Алтайского края Поручения и документы регистрируются в приемной Главы Администрации города Рубцовска помощником Главы Администрации города и передаются для рассмотрения Главе Администрации города Рубцовска в день поступления их в Администрацию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Глава Администрации города Рубцовска определяет ответственных исполнителей Поручений и документов и дает им задания в форме резолюций с указанием срока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Если резолюцией Главы Администрации города Рубцовска определено   несколько   должностных   лиц,   то работу по исполнению Поручений и документов координирует должностное лицо, указанное в резолюции первым или обозначенное в резолюции пометкой «свод». Такой исполнитель считается ответственным исполнителем. Остальные исполнители, указанные в резолюции, являются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золюции Главы Администрации города Рубцовска фиксируются в системе документооборота или журнале регистрации входящих документов, а Поручения и документы ставятся на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ссмотренные Поручения и документы с резолюцией Главы Администрации города Рубцовска  направляются исполнителям в сроки, установленные  Инструкцией по делопроизводству в Администрации города Рубцовска Алтайского края, утвержденной  постановлением Администрации города Рубцовска Алтайского края от 22.05.2013 № 2680 (далее по тексту -  Инструкция по делопроизводств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ригиналы Поручений и документов, а также ответы на Поручения и  документы, вся переписка по их исполнению формируется в отдельное дело согласно утвержденной номенклатуре дел на соответствующий год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Поручений и документов осуществляет заместитель Главы Администрации города Рубцовска, координирующий деятельность аппарата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учения и документы, поступившие напрямую в отраслевые (функциональные) органы Администрации города Рубцовска Алтайского края из федеральных органов исполнительной власти, иных федер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переданы для рассмотрения Главе Администрации города Рубцовска. Данные Поручения и документы регистрируются, рассматриваются и исполняются в соответствии с настоящим Порядко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исполнения Поручений и докумен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ние  исполнителями поступивших в соответствии с резолюцией  Главы Администрации города Рубцовска  Поручений и документов осуществляется в день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 В пределах установленного для ответственного исполнителя срока он может дать дополнительное поручение иным исполнителям в части относящихся к их компетенции вопросов либо проводит совещания. Соисполнители представляют ответственному исполнителю информацию об исполнении задания в установленный для них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и соисполнители несут равную ответствен-ность за исполнение Поруч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целях обеспечения  надлежащего исполнения Поручений и документов, требующих принятия нормативных правовых актов, а также Поручений и документов со сроком исполнения   свыше двух месяцев  ответственный исполнитель в течение  пяти рабочих дней с момента их получения   готовит план работы по их исполнению, отражающий этапы и содержание работы, взаимодействие с иными исполнителями, индикаторы достижения поставленных задач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правление соисполнителям запросов с целью получения и анализа промежуточной информации о принятых мерах по выполнению Поручений и 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существление проверок хода исполнения Поручений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сполнения Поручений и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ручения и документы исполняются в указанные в них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учения и документы, содержащие в тексте указание «срочно» или «оперативно», исполняются в сроки, установленные  Инструкцией по делопроизвод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Если в Поручениях и  документах установлен срок «постоянно», то информация об исполнении направляется один раз в полуг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Если в текстах Поручений и документов не содержится конкретных сроков их исполнения, при установлении сроков необходимо руководствоваться Указом Губернатора Алтайского края от 24.04.2015 № 35 «Об  утверждении порядка исполнения в Администрации Алтайского края поручений и указаний Президента Российской Федерации» и Инструкция по делопроизвод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Главой Администрации города Рубцовска могут быть установлены иные (в том числе промежуточные) сроки исполнения Поручений и документов в пределах сроков, установленных в соответствии с пунктами    15-19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ставления информации об исполн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 xml:space="preserve">           Поручений и документов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исполнения Поручений и документов ответственным исполнителем оформляется информация об исполнении Поруч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б исполнении Поручений и документов должны быть отра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в целях реализации Поручений и документов, и достигнутые результаты продела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авовых актов, соглашений, муниципальных контрактов, договоров (с указанием наименования и реквизитов), принятых (заключенных) во исполнение Поручений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исполнении Поручений 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нформация об исполнении Поручений и документов готовится за подписью Главы Администрации города Рубцовска, если Поручениями и документами не предусмотрено иное. До предоставления на подпись проект информации согласуется со всеми соисполнителями, начальником правового отдела  Администрации города Рубцовска, первым</w:t>
        <w:tab/>
        <w:t xml:space="preserve"> заместителем Главы Администрации города Рубцовска, заместителем Главы Администрации города Рубцовска, координирующим деятельность аппарата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Если по объективным причинам в ходе исполнения Поручений и документов возникли обстоятельства, препятствующие их надлежащему исполнению в установленный срок (кроме срочных и оперативных поручений), ответственный исполнитель представляет не позднее, чем по истечении половины установленного срока Главе Администрации города Рубцовска проект информации с указанием причин, препятствующих их своевременному исполнению, конкретных мерах, принимаемых для обеспечения их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нарушения срока исполнения Поручения и документа или некачественной подготовки ответа на него Главой Администрации города Рубцовска назначается служебная проверка, по результатам которой рассматривается вопрос  о привлечении  к дисциплинарной ответственност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я об исполнении Поручений и документов, являющаяся социально значимой, доводится до сведения населения города Рубцовска  путем размещения публикаций в газете «Местное время» и на официальном сайте Администрации города Рубцовска Алтайского края в сети Интернет. Подготовку информации для доведения ее до сведения населения обеспечивает ответственный исполнитель Поруч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оручения, содержащие сведения, составляющие государственную тайну</w:t>
        <w:tab/>
        <w:t xml:space="preserve"> и иную информацию ограниченного доступа, исполняются в соответствии с положениями настоящего Порядка с учетом требований действующего законодательства в области защиты информации, доступ к которой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и работе с обращениями</w:t>
        <w:tab/>
        <w:tab/>
        <w:tab/>
        <w:tab/>
        <w:t>Т.Д.Платонцева</w:t>
      </w:r>
    </w:p>
    <w:sectPr>
      <w:type w:val="nextPage"/>
      <w:pgSz w:w="11906" w:h="16838"/>
      <w:pgMar w:left="1701" w:right="7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0:00Z</dcterms:created>
  <dc:creator>user</dc:creator>
  <dc:description/>
  <cp:keywords/>
  <dc:language>en-US</dc:language>
  <cp:lastModifiedBy>ptd</cp:lastModifiedBy>
  <cp:lastPrinted>2016-07-11T11:53:00Z</cp:lastPrinted>
  <dcterms:modified xsi:type="dcterms:W3CDTF">2016-07-12T01:40:00Z</dcterms:modified>
  <cp:revision>2</cp:revision>
  <dc:subject/>
  <dc:title/>
</cp:coreProperties>
</file>