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right="62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РОДА РУБЦОВСКА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ЛТАЙСКОГО КРАЯ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6.06.2017 № 271-р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бора замечаний и предложений по проекту «Схема теплоснабжения муниципального образования город Рубцовск Алтайского края до 2032 года (актуализация на 2018 год)», руководствуясь Уставом муниципального образования город Рубцовск Алтайского к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на официальном сайте Администрации города Рубцовска Алтайского края проект «Схема теплоснабжения муниципального образования город Рубцовск Алтайского края до 2032 года (актуализация на 2018 год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в газете «Местное время» извещение о размещении на официальном сайте Администрации города Рубцовска проекта «Схема теплоснабжения муниципального образования город Рубцовск Алтайского края до 2032 года (актуализация на 2018 год)» и начале сбора замечаний и предложений по данному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исьменные замечания и предложения по проекту «Схема теплоснабжения муниципального образования город Рубцовск Алтайского края до 2032 года (актуализация на 2018 год)» направлять по адресу: 658200, Алтайский край, город Рубцовск, проспект Ленина,117 кабинет №39, тел. 8(38557) 4-49-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сти сбор замечаний и предложений по проекту «Схема теплоснабжения муниципального образования город Рубцовск Алтайского края до 2032 года (актуализация на 2018 год)» в течение 30 календарных дней с момента опубликования в газете «Местное время» извещения, указанного в пункте 2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сс-службе Администрации города Рубцовска опубликовать настоящее распоряжение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города Рубцовска О.Г. Обухович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                                                </w:t>
        <w:tab/>
        <w:tab/>
        <w:tab/>
        <w:t xml:space="preserve">       Д.З. Фельдман</w:t>
      </w:r>
    </w:p>
    <w:p>
      <w:pPr>
        <w:pStyle w:val="Normal"/>
        <w:ind w:right="56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left="5040" w:right="-6" w:hanging="272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left="5040" w:right="-6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5040" w:right="-6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left="5040" w:right="-6" w:hanging="2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ИЗИРОВАНИЯ</w:t>
      </w:r>
    </w:p>
    <w:p>
      <w:pPr>
        <w:pStyle w:val="Normal"/>
        <w:spacing w:lineRule="auto" w:line="276"/>
        <w:ind w:left="720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Администрации города, руководителями органов Администрации города, заинтересованными лицами проекта распоряжения Администрации города Рубцовска Алтайского края « О размещении на официальном сайте Администрации города Рубцовска Алтайского края проект «Схема теплоснабжения муниципального образования город Рубцовск Алтайского края до 2032 года (актуализация на 2018 год)»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1388"/>
        <w:gridCol w:w="173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аботников, завизировавших про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Обухови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дминистрации города Рубцовска по промышленности, энергетике, транспорту, развитию предпринимательства и тру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Долги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начальника  управления Администрации города Рубцовска по ЖКДХ и благоустрой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Бекке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-главный юрисконсульт правового от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Елисее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есс-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Рубцовс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Мещеряко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я и работе с обращ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Д. Платонцев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почка Людмила Петровна, 4-35-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аган Андрей Вениаминович, 4-49-17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53:00Z</dcterms:created>
  <dc:creator>ЖКХ</dc:creator>
  <dc:description/>
  <cp:keywords/>
  <dc:language>en-US</dc:language>
  <cp:lastModifiedBy>ptd</cp:lastModifiedBy>
  <cp:lastPrinted>2017-06-01T09:27:00Z</cp:lastPrinted>
  <dcterms:modified xsi:type="dcterms:W3CDTF">2017-06-08T02:13:00Z</dcterms:modified>
  <cp:revision>8</cp:revision>
  <dc:subject/>
  <dc:title>Проект</dc:title>
</cp:coreProperties>
</file>