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25.10.2019 № 2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Выда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ешений на строительство и в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в эксплуатацию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Федерального закона от 13.07.2020 N 202-ФЗ «О внесении изменений в 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», р</w:t>
      </w:r>
      <w:r>
        <w:rPr>
          <w:sz w:val="28"/>
          <w:szCs w:val="28"/>
        </w:rPr>
        <w:t xml:space="preserve">уководствуясь постановлением Администрации Алтайского края от 04.05.2011 № 243 «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рядке разработки и утверж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49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ка разработки</w:t>
      </w:r>
      <w:r>
        <w:rPr>
          <w:sz w:val="28"/>
          <w:szCs w:val="28"/>
          <w:lang w:val="ru-RU"/>
        </w:rPr>
        <w:t xml:space="preserve"> и утверждения </w:t>
      </w:r>
      <w:r>
        <w:rPr>
          <w:sz w:val="28"/>
          <w:szCs w:val="28"/>
        </w:rPr>
        <w:t xml:space="preserve">административных регламентов предоставления муниципальных услуг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ород Рубцовск Алтайского края</w:t>
      </w:r>
      <w:r>
        <w:rPr>
          <w:sz w:val="28"/>
          <w:szCs w:val="28"/>
          <w:lang w:val="ru-RU"/>
        </w:rPr>
        <w:t>, проведения экспертизы их проектов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ст. 56 Устава муниципального образования город Рубцовск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Выдача разрешений на строительство и ввод объектов в эксплуатацию», утвержденный постановлением Администрации города Рубцовска Алтайского края от 25.10.2019 № 2710,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4 подпункта  2.13.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на слова «различие данных о площади объекта капитального строительства, указанной в техническом плане такого объекта,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возложить на заместителя Главы Администрации города Рубцовска  Обуховича. О.Г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 xml:space="preserve">                                   Д.З.Фельдман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3:00Z</dcterms:created>
  <dc:creator>user</dc:creator>
  <dc:description/>
  <cp:keywords/>
  <dc:language>en-US</dc:language>
  <cp:lastModifiedBy>arh-31-1</cp:lastModifiedBy>
  <cp:lastPrinted>2020-08-17T10:23:00Z</cp:lastPrinted>
  <dcterms:modified xsi:type="dcterms:W3CDTF">2020-08-18T04:04:00Z</dcterms:modified>
  <cp:revision>9</cp:revision>
  <dc:subject/>
  <dc:title> </dc:title>
</cp:coreProperties>
</file>