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3" w:hanging="0"/>
        <w:jc w:val="center"/>
        <w:rPr/>
      </w:pPr>
      <w:r>
        <w:rPr>
          <w:rFonts w:cs="Times New Roman"/>
        </w:rPr>
        <w:t>Реестр</w:t>
      </w:r>
      <w:r>
        <w:rPr/>
        <w:t xml:space="preserve"> </w:t>
      </w:r>
      <w:r>
        <w:rPr>
          <w:rFonts w:cs="Times New Roman"/>
        </w:rPr>
        <w:t>получателей муниципальной, государственной</w:t>
      </w:r>
      <w:r>
        <w:rPr/>
        <w:t xml:space="preserve"> </w:t>
      </w:r>
      <w:r>
        <w:rPr>
          <w:rFonts w:cs="Times New Roman"/>
        </w:rPr>
        <w:t>поддержки</w:t>
      </w:r>
    </w:p>
    <w:p>
      <w:pPr>
        <w:pStyle w:val="Normal"/>
        <w:shd w:fill="FFFFFF" w:val="clear"/>
        <w:ind w:left="43" w:hanging="0"/>
        <w:rPr>
          <w:rFonts w:cs="Times New Roman"/>
        </w:rPr>
      </w:pPr>
      <w:r>
        <w:rPr>
          <w:rFonts w:eastAsia="Arial" w:cs="Arial"/>
        </w:rPr>
        <w:t xml:space="preserve">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Arial" w:cs="Arial"/>
        </w:rPr>
        <w:t xml:space="preserve">                                                            </w:t>
      </w:r>
      <w:r>
        <w:rPr>
          <w:rFonts w:cs="Times New Roman"/>
        </w:rPr>
        <w:t xml:space="preserve">муниципального образования город Рубцовск Алтайского края  в  2013 году.                                                         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</w:r>
    </w:p>
    <w:tbl>
      <w:tblPr>
        <w:tblW w:w="155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157"/>
        <w:gridCol w:w="2756"/>
        <w:gridCol w:w="1980"/>
        <w:gridCol w:w="1260"/>
        <w:gridCol w:w="2700"/>
        <w:gridCol w:w="94"/>
        <w:gridCol w:w="1166"/>
        <w:gridCol w:w="1080"/>
        <w:gridCol w:w="1015"/>
      </w:tblGrid>
      <w:tr>
        <w:trPr>
          <w:trHeight w:val="25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ание для включения (исключения) сведений в реестр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предоставленной поддержке</w:t>
            </w:r>
          </w:p>
        </w:tc>
      </w:tr>
      <w:tr>
        <w:trPr>
          <w:trHeight w:val="153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9" w:hanging="0"/>
              <w:rPr/>
            </w:pPr>
            <w:r>
              <w:rPr>
                <w:bCs/>
              </w:rPr>
              <w:t>Наименование юридического лица или фамилия, имя и отчество индивидуального предпринимател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9" w:hanging="0"/>
              <w:rPr/>
            </w:pPr>
            <w:r>
              <w:rPr>
                <w:bCs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9" w:hanging="0"/>
              <w:rPr>
                <w:bCs/>
              </w:rPr>
            </w:pPr>
            <w:r>
              <w:rPr>
                <w:rFonts w:eastAsia="Arial"/>
                <w:bCs/>
              </w:rPr>
              <w:t xml:space="preserve">  </w:t>
            </w:r>
            <w:r>
              <w:rPr>
                <w:bCs/>
              </w:rPr>
              <w:t>ОГРН, 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9" w:hanging="0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ОКВЭД</w:t>
            </w:r>
          </w:p>
          <w:p>
            <w:pPr>
              <w:pStyle w:val="Normal"/>
              <w:ind w:left="-74" w:right="-59" w:hanging="0"/>
              <w:rPr>
                <w:bCs/>
              </w:rPr>
            </w:pPr>
            <w:r>
              <w:rPr>
                <w:bCs/>
              </w:rPr>
              <w:t>(основн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9" w:hanging="0"/>
              <w:rPr>
                <w:bCs/>
              </w:rPr>
            </w:pPr>
            <w:r>
              <w:rPr>
                <w:bCs/>
              </w:rPr>
              <w:t>краткое наименование</w:t>
            </w:r>
          </w:p>
          <w:p>
            <w:pPr>
              <w:pStyle w:val="Normal"/>
              <w:ind w:left="-74" w:right="-59" w:hanging="0"/>
              <w:rPr>
                <w:bCs/>
              </w:rPr>
            </w:pPr>
            <w:r>
              <w:rPr>
                <w:bCs/>
              </w:rPr>
              <w:t>проекта, сфера реали-</w:t>
            </w:r>
          </w:p>
          <w:p>
            <w:pPr>
              <w:pStyle w:val="Normal"/>
              <w:ind w:left="-288" w:right="-59" w:hanging="0"/>
              <w:rPr>
                <w:bCs/>
              </w:rPr>
            </w:pPr>
            <w:r>
              <w:rPr>
                <w:bCs/>
              </w:rPr>
              <w:t>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9" w:hanging="0"/>
              <w:rPr/>
            </w:pPr>
            <w:r>
              <w:rPr>
                <w:bCs/>
              </w:rPr>
              <w:t>форма поддержки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9" w:hanging="0"/>
              <w:rPr/>
            </w:pPr>
            <w:r>
              <w:rPr>
                <w:bCs/>
              </w:rPr>
              <w:t>размер поддержки, руб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9" w:hanging="0"/>
              <w:rPr/>
            </w:pPr>
            <w:r>
              <w:rPr>
                <w:bCs/>
              </w:rPr>
              <w:t>срок оказания поддержки</w:t>
            </w:r>
          </w:p>
        </w:tc>
      </w:tr>
      <w:tr>
        <w:trPr>
          <w:trHeight w:val="70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ъекты малого предпринимательства (за исключением микропредприятий)</w:t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ряже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е 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11.201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98-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Сибсервис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8225, г.Рубцовск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.Ленина,204/2,пом.27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22008082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9022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75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я. Производство прочи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товых металлических изделий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000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м.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70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кропредприятия</w:t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ряже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е от 19.11.2013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98-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Стройторг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58223, г.Рубцовск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.Рубцовский, 12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220170370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9029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.21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полнение  необоротных активов. Производство общестроительных рабо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000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м.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ряжение 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11.201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98-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Пигарев Вячеслав Александрови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8200, г.Рубцовск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Щетинкина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422091940057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909944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.1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оборудования и имущества. Производство мебел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000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м.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ряжение от 19.11.201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98-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П Елагин Кирилл Маратови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58200, г.Рубцовск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Щетинкина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022090200002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909254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.1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полнение оборотных средст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о мебел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000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м.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ряжение от 19.11.2013 № 598-р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ряжение от 21.11.2013 № 609-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Гречишникова Валентина Павло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58210, г.Рубцовск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ороленко, 122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422092580006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900749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81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электрической мощности на предприятии. Производство хлеба и мучных кондитерских изделий 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ческое присоединении к объектам электросетев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0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м.б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8000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к.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ряжение от 19.11.2013 № 598-р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ряжение от 21.11.2013 № 609-р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ряжение от 19.12.2013 №659-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П Цымбал Марина Сергее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58214, г.Рубовск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Бестужева, 1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322091690004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900909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81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ия пекарни по производству хлеб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о хлеба и мучных кондитерских изделий 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0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м.б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5000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к.б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3000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.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ряжение от 19.12.2013 № 659-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Мельников Михаил Юрьеви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58204, г.Рубцовск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Тракторная, 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322091720001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913664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4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о металлоконструкци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делий с элементами художественной ковки. Металлоконструкции полученные метод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лазменной резки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000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.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ряжение от 19.12.2013 № 659-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П Гнусов Алекс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гееви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8200, г.Рубцовск, пер.Деповской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32209084000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915932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40.1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о металлоконструкци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делий, кузнеч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овки, художественная ковк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9000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.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140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ряжение от 19.12.2013 № 659-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П Гайворонск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талий Николаеви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58225, г.Рубцовск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ролетарская, 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322092390003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914559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.70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борудования для чистки, уборки жил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производственных помещений. Клининговые услуг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000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.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ряжение от 19.12.2013 № 659-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Стоматолог Хлыстов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8201, г.Рубцовс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омсомольская, 10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220900037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9041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.1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борудования для стоматологического кабинета. Деятельность в области здравоохране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000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.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ряжение от 19.12.2013 № 659-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Мастер Дент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8222, г.Рубцовск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Октябрьская, 1 пом.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220900065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9042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.40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борудования для стоматологического кабинета. Деятельность в области здравоохране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000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.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</w:tbl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1:00Z</dcterms:created>
  <dc:creator>*</dc:creator>
  <dc:description/>
  <cp:keywords/>
  <dc:language>en-US</dc:language>
  <cp:lastModifiedBy>*</cp:lastModifiedBy>
  <dcterms:modified xsi:type="dcterms:W3CDTF">2014-02-27T08:33:00Z</dcterms:modified>
  <cp:revision>3</cp:revision>
  <dc:subject/>
  <dc:title>Информация о количестве субъектов малого и среднего предпринимательства – получателей государственной поддержки</dc:title>
</cp:coreProperties>
</file>