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__________________ № 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программ нач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, основного общего, сред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9.12.2012 № 273-ФЗ «Об образовании в Российской Федерации», руководствуясь ст. 57 Устава муниципального образования город Рубцовск Алтайского края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Административный регламент муниципальной услуги «</w:t>
      </w:r>
      <w:r>
        <w:rPr>
          <w:bCs/>
          <w:sz w:val="28"/>
          <w:szCs w:val="28"/>
        </w:rPr>
        <w:t>Предоставление программ начального общего, основного общего, среднего общего образования</w:t>
      </w:r>
      <w:r>
        <w:rPr>
          <w:sz w:val="28"/>
          <w:szCs w:val="28"/>
        </w:rPr>
        <w:t>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 силу постановление Администрации города Рубцовска Алтайского края от 28.06.2016 № 2771 «Об утверждении Административного регламента муниципальной услуги «Предоставление программ начального общего, основного общего, среднего обще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 в газете «Местное врем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firstLine="5387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Приложение </w:t>
      </w:r>
    </w:p>
    <w:p>
      <w:pPr>
        <w:pStyle w:val="Default"/>
        <w:widowControl w:val="false"/>
        <w:ind w:firstLine="5387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к постановлению Администрации </w:t>
      </w:r>
    </w:p>
    <w:p>
      <w:pPr>
        <w:pStyle w:val="Default"/>
        <w:widowControl w:val="false"/>
        <w:ind w:firstLine="5387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города Рубцовска Алтайского края</w:t>
      </w:r>
    </w:p>
    <w:p>
      <w:pPr>
        <w:pStyle w:val="Default"/>
        <w:widowControl w:val="false"/>
        <w:ind w:firstLine="5387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от ______________№ __________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/>
          <w:bCs/>
          <w:color w:val="000000"/>
          <w:sz w:val="25"/>
          <w:szCs w:val="25"/>
        </w:rPr>
      </w:r>
    </w:p>
    <w:p>
      <w:pPr>
        <w:pStyle w:val="Style18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ТИВНЫЙ РЕГЛАМЕНТ</w:t>
      </w:r>
    </w:p>
    <w:p>
      <w:pPr>
        <w:pStyle w:val="Style18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муниципальной услуги</w:t>
      </w:r>
    </w:p>
    <w:p>
      <w:pPr>
        <w:pStyle w:val="Normal"/>
        <w:jc w:val="center"/>
        <w:rPr>
          <w:sz w:val="25"/>
          <w:szCs w:val="25"/>
        </w:rPr>
      </w:pPr>
      <w:r>
        <w:rPr>
          <w:bCs/>
          <w:sz w:val="25"/>
          <w:szCs w:val="25"/>
        </w:rPr>
        <w:t>«Предоставление программ начального общего, основного общего, среднего общего образования»</w:t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>
          <w:bCs/>
          <w:spacing w:val="-2"/>
          <w:sz w:val="25"/>
          <w:szCs w:val="25"/>
        </w:rPr>
      </w:pPr>
      <w:r>
        <w:rPr>
          <w:bCs/>
          <w:spacing w:val="-2"/>
          <w:sz w:val="25"/>
          <w:szCs w:val="25"/>
        </w:rPr>
        <w:t>Общие положения</w:t>
      </w:r>
    </w:p>
    <w:p>
      <w:pPr>
        <w:pStyle w:val="Normal"/>
        <w:shd w:fill="FFFFFF" w:val="clear"/>
        <w:rPr>
          <w:bCs/>
          <w:spacing w:val="-2"/>
          <w:sz w:val="25"/>
          <w:szCs w:val="25"/>
        </w:rPr>
      </w:pPr>
      <w:r>
        <w:rPr>
          <w:bCs/>
          <w:spacing w:val="-2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1. Административный регламент (далее по тексту – Регламент) муниципальной услуги</w:t>
      </w:r>
      <w:r>
        <w:rPr>
          <w:b/>
          <w:sz w:val="25"/>
          <w:szCs w:val="25"/>
        </w:rPr>
        <w:t xml:space="preserve"> </w:t>
      </w:r>
      <w:r>
        <w:rPr>
          <w:bCs/>
          <w:sz w:val="25"/>
          <w:szCs w:val="25"/>
        </w:rPr>
        <w:t>«Предоставление программ начального общего, основного общего, среднего общего образования»</w:t>
      </w:r>
      <w:r>
        <w:rPr>
          <w:sz w:val="25"/>
          <w:szCs w:val="25"/>
        </w:rPr>
        <w:t xml:space="preserve"> </w:t>
      </w:r>
      <w:r>
        <w:rPr>
          <w:rFonts w:eastAsia="SimSun;宋体"/>
          <w:sz w:val="25"/>
          <w:szCs w:val="25"/>
          <w:lang w:eastAsia="zh-CN"/>
        </w:rPr>
        <w:t>(далее – Услуга)</w:t>
      </w:r>
      <w:r>
        <w:rPr>
          <w:sz w:val="25"/>
          <w:szCs w:val="25"/>
        </w:rPr>
        <w:t xml:space="preserve">, </w:t>
      </w:r>
      <w:r>
        <w:rPr>
          <w:rFonts w:eastAsia="SimSun;宋体"/>
          <w:sz w:val="25"/>
          <w:szCs w:val="25"/>
          <w:lang w:eastAsia="zh-CN"/>
        </w:rPr>
        <w:t>разработан в целях повышения качества предоставления и доступности Услуги</w:t>
      </w:r>
      <w:r>
        <w:rPr>
          <w:sz w:val="25"/>
          <w:szCs w:val="25"/>
        </w:rPr>
        <w:t xml:space="preserve"> на территории муниципального образования город Рубцовск Алтайского края, и устанавливает сроки и последовательность административных процедур при предоставлении Услуг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точником официального опубликования настоящего Регламента является газета «Местное время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2. Настоящий Регламент устанавливает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3. Настоящий Регламент устанавливает основные требования, определяющие качество предоставления Услуги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5"/>
          <w:szCs w:val="25"/>
          <w:lang w:eastAsia="zh-CN"/>
        </w:rPr>
        <w:t xml:space="preserve">1.4. </w:t>
      </w:r>
      <w:r>
        <w:rPr>
          <w:sz w:val="25"/>
          <w:szCs w:val="25"/>
        </w:rPr>
        <w:t>У</w:t>
      </w:r>
      <w:r>
        <w:rPr>
          <w:rFonts w:eastAsia="SimSun;宋体"/>
          <w:sz w:val="25"/>
          <w:szCs w:val="25"/>
          <w:lang w:eastAsia="zh-CN"/>
        </w:rPr>
        <w:t>слуга предоставляется физическим</w:t>
      </w:r>
      <w:r>
        <w:rPr>
          <w:sz w:val="25"/>
          <w:szCs w:val="25"/>
        </w:rPr>
        <w:t xml:space="preserve"> лицам в пределах полномочий муниципального общеобразовательного учреждения, предоставляющего Услугу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5. Настоящий Регламент распространяется на Услугу, предоставляемую населению муниципального образования города Рубцовск Алтайского края муниципальными бюджетными общеобразовательными учреждениям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6. Орган, ответственный за организацию предоставления Услуги - МКУ «Управление образования» г. Рубцовска (далее - Управление) наделенное Администрацией города Рубцовска Алтайского края управленческо-распорядительными функциями в сфере организации предоставления общедоступного и бесплатного образования на территории муниципального образования город Рубцовск Алтайского края (приложение 1 к настоящему Регламенту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5"/>
          <w:szCs w:val="25"/>
        </w:rPr>
        <w:t xml:space="preserve">1.7. Непосредственными исполнителями Услуги являются муниципальные бюджетные общеобразовательные учреждения </w:t>
      </w:r>
      <w:r>
        <w:rPr>
          <w:spacing w:val="5"/>
          <w:sz w:val="25"/>
          <w:szCs w:val="25"/>
        </w:rPr>
        <w:t xml:space="preserve">начального общего, основного общего, среднего общего образования </w:t>
      </w:r>
      <w:r>
        <w:rPr>
          <w:sz w:val="25"/>
          <w:szCs w:val="25"/>
        </w:rPr>
        <w:t>муниципального образования город Рубцовск Алтайского края (далее – Учреждение) (приложение 1 к настоящему Регламенту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8. Ответственными исполнителями Услуги являются руководители Учреждени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>1.9. Сведения о месте нахождения Учреждений, графике работы, номерах телефонов, адресах электронной почты для направлений обращений, размещены на официальных сайтах Учреждений, информационных стендах Учреждений (приложение 1 к настоящему Регламенту)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0. Информация по вопросам предоставления и исполнения Услуги является открытой и общедоступной, может быть получена граждан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 xml:space="preserve">лично посредством письменного и (или) устного обращения в Учреждения, посредством обращения на официальный Интернет-сайт http:// </w:t>
      </w:r>
      <w:hyperlink r:id="rId3"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info</w:t>
        </w:r>
        <w:r>
          <w:rPr>
            <w:rStyle w:val="InternetLink"/>
            <w:color w:val="000000"/>
            <w:sz w:val="25"/>
            <w:szCs w:val="25"/>
            <w:u w:val="none"/>
          </w:rPr>
          <w:t>@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ruo</w:t>
        </w:r>
        <w:r>
          <w:rPr>
            <w:rStyle w:val="InternetLink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ugmk</w:t>
        </w:r>
        <w:r>
          <w:rPr>
            <w:rStyle w:val="InternetLink"/>
            <w:color w:val="000000"/>
            <w:sz w:val="25"/>
            <w:szCs w:val="25"/>
            <w:u w:val="none"/>
          </w:rPr>
          <w:t>-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telecom</w:t>
        </w:r>
        <w:r>
          <w:rPr>
            <w:rStyle w:val="InternetLink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ru</w:t>
        </w:r>
      </w:hyperlink>
      <w:r>
        <w:rPr>
          <w:sz w:val="25"/>
          <w:szCs w:val="25"/>
        </w:rPr>
        <w:t xml:space="preserve"> в раздел «Обратная связь»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редством телефонной связи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редством электронной почты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 информационных стендах Учреждений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редствах массовой информации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ым, не запрещенным законом способо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1. Предоставление Услуги осуществляется в соответствии со следующими нормативными правовыми документам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нституция Российской Федераци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нвенция о правах ребен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Гражданский кодекс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й закон Российской Федерации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кон Алтайского края «Об образовании в Алтайском крае» от 04.09.2013         № 56-ЗС</w:t>
      </w:r>
      <w:r>
        <w:rPr>
          <w:bCs/>
          <w:sz w:val="25"/>
          <w:szCs w:val="25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приказом Министерства образования Российской Федерации от 05.03.2004       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приказом Министерства просвещения Российской Федерации от 02.09.2020        № 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ормативными правовыми актами Правительства Алтайского края, органов местного самоуправления муниципального образования город Рубцовск Алтайского края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ыми нормативными правовыми актами.</w:t>
      </w:r>
    </w:p>
    <w:p>
      <w:pPr>
        <w:pStyle w:val="Normal"/>
        <w:autoSpaceDE w:val="false"/>
        <w:ind w:firstLine="43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 Наименование Услуги - </w:t>
      </w:r>
      <w:r>
        <w:rPr>
          <w:bCs/>
          <w:sz w:val="25"/>
          <w:szCs w:val="25"/>
        </w:rPr>
        <w:t>«Предоставление программ начального общего, основного общего, среднего общего образования»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2. Получателями Услуги являются обучающиеся - граждане Российской Федерации, иностранные граждане и лица без гражданств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У</w:t>
      </w:r>
      <w:r>
        <w:rPr>
          <w:rFonts w:eastAsia="SimSun;宋体"/>
          <w:sz w:val="25"/>
          <w:szCs w:val="25"/>
          <w:lang w:eastAsia="zh-CN"/>
        </w:rPr>
        <w:t>слуга предоставляется физическим</w:t>
      </w:r>
      <w:r>
        <w:rPr>
          <w:sz w:val="25"/>
          <w:szCs w:val="25"/>
        </w:rPr>
        <w:t xml:space="preserve"> лицам в Учреждении и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(далее – Заявитель) Администрация города Рубцовска Алтайского края (далее – Учредитель) вправе разрешить прием детей в Учреждение для получения Услуги в более раннем или более позднем возраст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3. Результатом предоставления Услуги является получение обучающимся образовательных программ начального общего образова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лучение обучающимся документа государственного образца о получении основного общего образова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лучение обучающимся документа государственного образца о получении среднего общего образова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4 Срок предоставления Услуги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5"/>
          <w:szCs w:val="25"/>
        </w:rPr>
        <w:t>2.4.1. Срок предоставления Услуги обучающимся по получению начального общего образования составляет 4 года с момента зачисления в Учреждение.</w:t>
      </w:r>
    </w:p>
    <w:p>
      <w:pPr>
        <w:pStyle w:val="Style18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 предоставления Услуги обучающимся по получению основного общего образования составляет 5 лет.</w:t>
      </w:r>
    </w:p>
    <w:p>
      <w:pPr>
        <w:pStyle w:val="Style18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 предоставления Услуги обучающимся по получению среднего общего образования 2 год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4.2. В Учреждении, по согласованию с Учредителем и с учетом интересов родителей (законных представителей), могут открываться специальные (коррекционные) классы для обучающихся с ограниченными возможностями здоровья при наличии лицензии на оказание соответствующей образовательной услуг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4.3. Количество классов в Учреждениях 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 и контрольных нормативов, указанных в лицензии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4.4. Предельная наполняемость классов в Учреждениях устанавливается в соответствии с санитарно-эпидемиологическими требованиям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5"/>
          <w:szCs w:val="25"/>
        </w:rPr>
        <w:t>2.4.5. Для обучающихся с ограниченными возможностями здоровья, детей-инвалидов, инвалидов Учреждения организуют образовательный процесс по общеобразовательным программам с учетом особенностей психофизического развития указанных категорий учащихс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5"/>
          <w:szCs w:val="25"/>
        </w:rPr>
        <w:t>С обучающимися с ограниченными возможностями здоровья, детьми-инвалидами и инвалидами может проводиться индивидуальная работа как в Учреждении, так и по месту жительства.</w:t>
      </w:r>
    </w:p>
    <w:p>
      <w:pPr>
        <w:pStyle w:val="Style18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держание образования и условия организации обучения и воспитания учащихся с ограниченными возможностями здоровья, детей-инвалидов и инвалидов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5"/>
          <w:szCs w:val="25"/>
        </w:rPr>
        <w:t>Образовательная деятельность обучающихся с ограниченными возможностями здоровья по общеобразовательным программам может осуществляться на основе общеобразовательных программ, адаптированных при необходимости для обучения указанных обучающихся, с привлечением специалистов в области коррекционной педагогики, а также педагогическими работниками, прошедшими соответствующую переподготов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5. Учреждения размещают на своих информационных стендах и официальном сайте в информационно-телекоммуникационной сети «Интернет» (далее - сеть Интернет) издаваемый не позднее 15 марта текущего года соответственно распорядительный акт Учредителя о закреплении Учреждений за конкретными территориями города в течение 10 календарных дней с момента его из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6. Учреждения с целью проведения организованного приема детей в первый класс размещают на своих информационных стендах и официальном сайте в сети Интернет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о количестве мест в первых классах не позднее 10 календарных дней с момента издания распорядительного 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7. В первоочередном порядке предоставляются места в государственных и муниципальных общеобразовательных организациях детям, по месту жительства их семей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.7.1. детям, указанным в </w:t>
      </w:r>
      <w:hyperlink r:id="rId4">
        <w:r>
          <w:rPr>
            <w:rStyle w:val="InternetLink"/>
            <w:sz w:val="25"/>
            <w:szCs w:val="25"/>
          </w:rPr>
          <w:t>абзаце втором части 6 статьи 19</w:t>
        </w:r>
      </w:hyperlink>
      <w:r>
        <w:rPr>
          <w:sz w:val="25"/>
          <w:szCs w:val="25"/>
        </w:rPr>
        <w:t xml:space="preserve"> Федерального закона от 27.05.1998 № 76-ФЗ «О статусе военнослужащих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.7.2. детям, указанным в </w:t>
      </w:r>
      <w:hyperlink r:id="rId5">
        <w:r>
          <w:rPr>
            <w:rStyle w:val="InternetLink"/>
            <w:sz w:val="25"/>
            <w:szCs w:val="25"/>
          </w:rPr>
          <w:t>части 6 статьи 46</w:t>
        </w:r>
      </w:hyperlink>
      <w:r>
        <w:rPr>
          <w:sz w:val="25"/>
          <w:szCs w:val="25"/>
        </w:rPr>
        <w:t xml:space="preserve"> Федерального закона от 07.02.2011       № 3-ФЗ «О полиции»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7.3. детям сотрудников органов внутренних дел, не являющихся сотрудниками полиции в соответствии с часть. 2 статьи 56 Федерального закона от 07.02.2011 № 3-ФЗ «О полиции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.7.4. детям, указанным в </w:t>
      </w:r>
      <w:hyperlink r:id="rId6">
        <w:r>
          <w:rPr>
            <w:rStyle w:val="InternetLink"/>
            <w:sz w:val="25"/>
            <w:szCs w:val="25"/>
          </w:rPr>
          <w:t>части 14 статьи 3</w:t>
        </w:r>
      </w:hyperlink>
      <w:r>
        <w:rPr>
          <w:sz w:val="25"/>
          <w:szCs w:val="25"/>
        </w:rPr>
        <w:t xml:space="preserve"> Федерального закона от 30.12.2012     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8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частью 1 статьи 55 Федерального закона от 29.12.2012         № 273-ФЗ «Об образовании в Российской Федерации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2.9. Внутри одной льготной категории, заявления выстраиваются по дате подачи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.10.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Учреждение, в которых обучаются их братья и (или) сест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.11. Прием в Учреждение осуществляется в течение всего учебного года при наличии свободных 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2.12. В приеме в Учреждение может быть отказано только по причине отсутствия в ней свободных мест, за исключением случаев, предусмотренных </w:t>
      </w:r>
      <w:hyperlink r:id="rId7">
        <w:r>
          <w:rPr>
            <w:rStyle w:val="InternetLink"/>
            <w:sz w:val="25"/>
            <w:szCs w:val="25"/>
          </w:rPr>
          <w:t>частями 5</w:t>
        </w:r>
      </w:hyperlink>
      <w:r>
        <w:rPr>
          <w:sz w:val="25"/>
          <w:szCs w:val="25"/>
        </w:rPr>
        <w:t xml:space="preserve"> и </w:t>
      </w:r>
      <w:hyperlink r:id="rId8">
        <w:r>
          <w:rPr>
            <w:rStyle w:val="InternetLink"/>
            <w:sz w:val="25"/>
            <w:szCs w:val="25"/>
          </w:rPr>
          <w:t>6 статьи 67</w:t>
        </w:r>
      </w:hyperlink>
      <w:r>
        <w:rPr>
          <w:sz w:val="25"/>
          <w:szCs w:val="25"/>
        </w:rPr>
        <w:t xml:space="preserve"> и </w:t>
      </w:r>
      <w:hyperlink r:id="rId9">
        <w:r>
          <w:rPr>
            <w:rStyle w:val="InternetLink"/>
            <w:sz w:val="25"/>
            <w:szCs w:val="25"/>
          </w:rPr>
          <w:t>статьей 88</w:t>
        </w:r>
      </w:hyperlink>
      <w:r>
        <w:rPr>
          <w:sz w:val="25"/>
          <w:szCs w:val="25"/>
        </w:rPr>
        <w:t xml:space="preserve"> Федерального закона от 29 декабря 2012 г. № 273-ФЗ «Об образовании в Российской Федерации» (далее - Закон об образовании).</w:t>
      </w:r>
    </w:p>
    <w:p>
      <w:pPr>
        <w:pStyle w:val="Style18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лучае отсутствия мест в Учреждении Заявители для решения вопроса о его устройстве в друге Учреждение обращаются непосредственно в Управ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2.13. Прием заявлений о приеме на обучение в первый класс для детей, указанных в пунктах 2.7 и 2.10 настоящего Регламента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Руководитель Учреждения издает распорядительный акт о приеме на обучение детей, указанных в </w:t>
      </w:r>
      <w:hyperlink w:anchor="P120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Учреждения, закончившие прием в первый класс всех детей, указанных в пунктах 2.7 и 2.10 настоящего Регламент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.14. При приеме на обучение Учреждение обязано ознакомить поступающего и Заявителя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</w:p>
    <w:p>
      <w:pPr>
        <w:pStyle w:val="Style18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5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</w:t>
      </w:r>
      <w:hyperlink r:id="rId10">
        <w:r>
          <w:rPr>
            <w:rStyle w:val="InternetLink"/>
            <w:sz w:val="25"/>
            <w:szCs w:val="25"/>
          </w:rPr>
          <w:t>пунктом 1 части 1 статьи 34</w:t>
        </w:r>
      </w:hyperlink>
      <w:r>
        <w:rPr>
          <w:sz w:val="25"/>
          <w:szCs w:val="25"/>
        </w:rPr>
        <w:t xml:space="preserve"> Закона об образов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16.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Заявление о приеме на обучение и документы для приема на обучение, указанные в пункте 2.19 настоящего Регламента, подаются одним из следующих способ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ично в Учрежд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Учреждения или электронной информационной системы Учреждения, в том числе с использованием функционала официального сайта Учреждения в сети Интернет или иным способом с использованием сети Интерн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чреждение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Учреждение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.17. В заявлении о приеме на обучение родителем (законным представителем) ребенка или поступающим, реализующим право, предусмотренно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пунктом 1 части 1 статьи 34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 Закона</w:t>
      </w:r>
      <w:r>
        <w:rPr>
          <w:rFonts w:cs="Times New Roman" w:ascii="Times New Roman" w:hAnsi="Times New Roman"/>
          <w:sz w:val="25"/>
          <w:szCs w:val="25"/>
        </w:rPr>
        <w:t xml:space="preserve"> об образовании, указываются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7.1. фамилия, имя, отчество (при наличии) ребенка или поступаю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7.2. дата рождения ребенка или поступаю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7.3 адрес места жительства и (или) адрес места пребывания ребенка или поступаю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17.4 фамилия, имя, отчество (при наличии)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17.4. адрес места жительства и (или) адрес места пребывания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17.5. адрес(а) электронной почты, номер(а) телефона(ов) (при наличии) Заявителя или поступаю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7.6. о наличии права внеочередного, первоочередного или преимущественного прие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7.7.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17.8. согласие Заявителя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17.9.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17.10. факт ознакомления Заявителя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17.11. согласие Заявителя или поступающего на обработку персональных да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18. Образец заявления о приеме на обучение размещается Учреждением на информационном стенде и официальном сайте в сети Интернет (приложение 2 к настоящему Регламенту).</w:t>
      </w:r>
    </w:p>
    <w:p>
      <w:pPr>
        <w:pStyle w:val="ConsPlusNormal"/>
        <w:ind w:firstLine="709"/>
        <w:jc w:val="both"/>
        <w:rPr/>
      </w:pPr>
      <w:bookmarkStart w:id="0" w:name="P176"/>
      <w:bookmarkEnd w:id="0"/>
      <w:r>
        <w:rPr>
          <w:rFonts w:cs="Times New Roman" w:ascii="Times New Roman" w:hAnsi="Times New Roman"/>
          <w:sz w:val="25"/>
          <w:szCs w:val="25"/>
        </w:rPr>
        <w:t>2.19. Для приема Заявители или поступающий представляют следующие документы:</w:t>
      </w:r>
    </w:p>
    <w:p>
      <w:pPr>
        <w:pStyle w:val="ConsPlusNormal"/>
        <w:ind w:firstLine="709"/>
        <w:jc w:val="both"/>
        <w:rPr/>
      </w:pPr>
      <w:bookmarkStart w:id="1" w:name="P177"/>
      <w:bookmarkEnd w:id="1"/>
      <w:r>
        <w:rPr>
          <w:rFonts w:cs="Times New Roman" w:ascii="Times New Roman" w:hAnsi="Times New Roman"/>
          <w:sz w:val="25"/>
          <w:szCs w:val="25"/>
        </w:rPr>
        <w:t>2.19.1. копию документа, удостоверяющего личность Заявителя или поступаю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19.2. копию свидетельства о рождении ребенка или документа, подтверждающего родство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19.3. копию документа, подтверждающего установление опеки или попечительства (при необходимости);</w:t>
      </w:r>
    </w:p>
    <w:p>
      <w:pPr>
        <w:pStyle w:val="ConsPlusNormal"/>
        <w:ind w:firstLine="709"/>
        <w:jc w:val="both"/>
        <w:rPr/>
      </w:pPr>
      <w:bookmarkStart w:id="2" w:name="P180"/>
      <w:bookmarkEnd w:id="2"/>
      <w:r>
        <w:rPr>
          <w:rFonts w:cs="Times New Roman" w:ascii="Times New Roman" w:hAnsi="Times New Roman"/>
          <w:sz w:val="25"/>
          <w:szCs w:val="25"/>
        </w:rPr>
        <w:t>2.19.4.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19.5. справку с места работы Заявителя (при наличии права внеочередного или первоочередного приема на обучени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19.6. копию заключения психолого-медико-педагогической комиссии (при налич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19.7. При посещении Учреждения и (или) очном взаимодействии с уполномоченными должностными лицами Учреждения Заявитель(ли) предъявляет(ют) оригиналы документов, указанных в пунктах 2.19.1 – 2.19.5. настоящего Регламента, а поступающий - оригинал документа, удостоверяющего личность поступающе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19.8. 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20. Заявитель(ли)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Иностранные граждане и лица без гражданства все документы представляют на русском языке или вместе с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заверенным в установленно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  переводом на русский язы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1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22. Заявитель(ли)  или поступающий имеют право по своему усмотрению представлять другие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23. Факт приема заявления о приеме на обучение и перечень документов, представленных Заявителем(ями) или поступающим, регистрируются в журнале приема заявлений о приеме на обучение в Учреждение. После регистрации заявления о приеме на обучение и перечня документов, представленных Заявителем(ями)  или поступающим, Заявителю(ям) или поступающему выдается документ, заверенный подписью должностного лица Учреждения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4. Учреждение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25. Руководитель Учреждения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ом 2.13 настояще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26. На каждого ребенка или поступающего, принятого в Учреждение, формируется личное дело, в котором хранятся заявление о приеме на обучение и все представленные Заявителем(ями)  или поступающим документы (копии документов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7. Порядок комплектования классов профильного обучения (10-11 классы) устанавливается Учреждением, и закрепляется Уставом Учреждения и положением о профильных классах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8. Перевод и прием несовершеннолетних обучающихся, не имеющих основного общего образования, в вечернюю (сменную) общеобразовательную школу осуществляется на основании получения согласия родителей (законных представителей) обучающегося, комиссии по делам несовершеннолетних и защите их прав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9. Услуга предоставляется бесплатно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30. Требования к месту предоставления Услуги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30.1. Учреждения, предоставляющие Услугу, его структурные подразделения, должны быть размещены в специально приспособленных зданиях доступных для населения, вход и передвижение в котором не должны создавать затруднений для лиц с ограниченными возможностями. Помещения должны быть обеспечены всеми средствами коммунально-бытового обслуживания и оснащены телефонной связью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длежащее размещение оборудования и носителей информации, необходимых для обеспечения беспрепятственного доступа инвалидов к Учреждениям в которых предоставляются услуг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казанием инвалидам помощи в преодолении барьеров, мешающих получению ими Услуги на равнее с другими лицами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5"/>
          <w:szCs w:val="25"/>
        </w:rPr>
        <w:t>2.30.2.</w:t>
      </w: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Здание и помещения, в которых предоставляется Услуга, должны соответствовать требованиям санитарно-эпидемиологическим требованиям к устройству, содержанию и организации режима работы в общеобразовательных учреждениях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31. В здании Учреждения, предоставляющего Услугу, должны быть предусмотрены следующие помеще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учебные помещения (классные комнаты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гардеробна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 специализированные помещения (спортивный и актовый залы, библиотека и иные специализированные помещения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) помещения социально-бытового назнач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32. По размерам (площади) и техническому состоянию помещения Учрежд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(пониженной) температуры воздуха, влажности воздуха, запыленности, загрязненности, шума, вибрации и т.д.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33. Размеры площадей основных и дополнительных помещений соответствуют требованиям санитарных и строительных норм и правил в зависимости от реализации программ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Normal"/>
        <w:shd w:fill="FFFFFF" w:val="clear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34. Показатели доступности и качества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правомерность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оказание Услуги в соответствии со сроками, предусмотренными настоящим Регламент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отсутствие обоснованных жалоб на качество предоставление Услуг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ответствие места оказания Услуги требованиям безопасности и необходимому уровню оснащенности материалами и оборудовани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получение Услуг в соответствии с федеральными государственными требования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получение полной, актуальной и достоверной информации о порядке предоставлении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профессиональная компетентность работников, осуществляющих предоставление Услуги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удовлетворенность потребителей качеством Услуги.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3. Последовательность выполнения административных процедур, требования к порядку их выполнения</w:t>
      </w:r>
    </w:p>
    <w:p>
      <w:pPr>
        <w:pStyle w:val="Normal"/>
        <w:autoSpaceDE w:val="fals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3.1. Процесс получения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  <w:t>3.1.1. Прием документов от граждан для зачисления в Учреждени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  <w:t>3.1.2. Зачисление в Учреждени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sz w:val="25"/>
          <w:szCs w:val="25"/>
        </w:rPr>
        <w:tab/>
      </w:r>
      <w:r>
        <w:rPr>
          <w:sz w:val="25"/>
          <w:szCs w:val="25"/>
        </w:rPr>
        <w:t xml:space="preserve">3.1.3. Предоставление Услуги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  <w:t>Предоставление Услуги осуществляет персонал в соответствии со штатным расписанием, соответствующем типу и виду Учреждения. Ответственный за оказание Услуги – директор Учрежд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5"/>
          <w:szCs w:val="25"/>
        </w:rPr>
        <w:tab/>
        <w:t>3.2. Содержание образования определяется соответствующими образовательными программами: основными общеобразовательными программами</w:t>
      </w:r>
      <w:r>
        <w:rPr>
          <w:bCs/>
          <w:sz w:val="25"/>
          <w:szCs w:val="25"/>
        </w:rPr>
        <w:t xml:space="preserve"> начального общего, основного общего и среднего общего образования</w:t>
      </w:r>
      <w:r>
        <w:rPr>
          <w:sz w:val="25"/>
          <w:szCs w:val="25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5"/>
          <w:szCs w:val="25"/>
        </w:rPr>
        <w:tab/>
        <w:t>Основные общеобразовательные программы</w:t>
      </w:r>
      <w:r>
        <w:rPr>
          <w:bCs/>
          <w:sz w:val="25"/>
          <w:szCs w:val="25"/>
        </w:rPr>
        <w:t xml:space="preserve"> начального общего, основного общего и средне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 и включают в себя: учебный план, образовательную программу учреждения, рабочие программы учебных курсов, предметов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ab/>
        <w:t>3.3. Организация образовательного процесса в Учреждении осуществляется в соответствии с образовательными программами, учебным планом и расписанием заняти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ab/>
        <w:t>3.4. Учреждение самостоятельно в выборе системы оценок, формы, порядка и периодичности промежуточной аттестации обучающихс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  <w:t>3.5. Режим работы Учреждения, длительность пребывания в них обучающихся, а также учебные нагрузки обучающихся не должны превышать нормы предельно допустимых нагрузок, определенных на основе санитарно-эпидемиологических правил и нормативов к устройству, содержанию и организации режима работы Учреждени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ab/>
        <w:t>3.6. Освоение образовательных программ основного общего, среднего общего образования завершается обязательной государственной (итоговой) аттестацией обучающихс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5"/>
          <w:szCs w:val="25"/>
        </w:rPr>
      </w:pPr>
      <w:r>
        <w:rPr>
          <w:bCs/>
          <w:sz w:val="25"/>
          <w:szCs w:val="25"/>
        </w:rPr>
        <w:tab/>
        <w:t>3.7. Лицам, прошедшим государственную (итоговую) аттестацию, Учреждения, имеющие государственную аккредитацию, выдают документы государственного образца об уровне образования, заверенные печатью соответствующего образовательного учрежд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  <w:t>3.8. Лицам, не завершившим образования соответствующего уровня (основное общее, среднее общее), не прошедшим государственной (итоговой) аттестации или получившим на государственной (итоговой) аттестации неудовлетворительные результаты, выдается справка установленного образца об обучении в Учрежден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  <w:t>3.9. Лица, не прошедшие государственной (итоговой) аттестации или получившие на государственной (итоговой) аттестации неудовлетворительные результаты, вправе пройти повторно, не ранее чем через год, государственную (итоговую) аттестацию.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09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4. Формы контроля за исполнением Регламент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1. Текущий контроль за соблюдением последовательности действий при предоставлении Услуги осуществляется Управление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 Текущий контроль осуществляется путем проведения проверок соблюдения и исполнения сотрудниками Управления нормативных правовых актов Российской Федерации, нормативных правовых актов Алтайского края, муниципального образования город Рубцовск Алтайского края, положений настоящего Регламент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3. Периодичность осуществления текущего контроля и лицо, ответственное за его проведение, устанавливается начальником Управления (лицом, исполняющим его обязанности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4. Внутренний контроль проводится руководителем Учреждения. Внутренний контроль подразделяется на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оперативный контроль (по конкретному обращению Заявителя либо другого заинтересованного лица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итоговый контроль (по итогам полугодия и года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 тематический контроль (подготовка учреждений к работе в летний период, подготовка к учебному году и т.п.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5. Управление осуществляет внешний контроль путем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проведения мониторинга основных показателей работы за определенный период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анализа обращений и жалоб граждан в Управление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 проведения контрольных мероприяти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6. Внешний контроль по направлениям осуществляют также Управление Федеральной службы по надзору в сфере защиты прав потребителей и благополучия человека по Алтайскому краю, органы государственной противопожарной службы и другие государственные и муниципальные контролирующие орган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7. Выявленные недостатки по оказанию Услуги анализируются по каждому сотруднику Учреждения с рассмотрением на комиссиях по служебному расследованию, Административных советах Учреждения, заседаниях профсоюзного комитета, педагогических советах с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и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8. Проверки полноты и качества предоставления Услуги проводит начальник Управления  в связи с конкретными обращениями заинтересованных лиц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нтроль полноты и качества исполнения муниципальной Услуги включает в себя проведение проверок, выявление и устранение нарушений прав обучающихся и их родителей, рассмотрение, принятие решений и подготовку ответов на обращения граждан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9. Мероприятия по контролю полноты и качества предоставления Услуги осуществляются на основании приказа начальника Управления, либо в соответствии с планом работы Управл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ериодичность проведения проверок может носить плановый характер (осуществляться на основании планов работы) и внеплановый характер (по конкретному обращению заинтересованного лица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10. Плановые проверки проводятся в соответствии с планом работы Управления, но не чаще одного раза в два года. Внеплановые проверки проводятся в случае поступления в Управление обращений физических или юридических лиц с жалобами на нарушения прав и законных интерес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11. Для проведения проверки полноты и качества исполнения Услуги Управление формирует комиссию из числа специалистов. Проверка проводится в соответствии с Регламентом Управл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12. При проведении проверки  по контролю у руководителя Учреждения могут быть затребованы следующие документы и материалы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лицензия на право ведения образовательной деятельност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ы, регламентирующие структуру управления деятельностью Учреждени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ы, регламентирующие прием в Учреждение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ы, регламентирующие осуществление образовательной деятельности в Учреждени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ы, регламентирующие отчисление из Учреждени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ы, регламентирующие деятельность Учреждения в части охраны и укрепления здоровья обучающихс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ы, регламентирующие деятельность педагогических организаций (объединений), методических объединений, повышение квалификации педагогических работников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ые локальные акты, изданные в пределах компетенции Учреждени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13. Результаты проверки предоставления образования доводятся до руководителя Учреждения в письменной форме в виде справки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14. Результаты проверки, проведенной на основании поступившей жалобы, доводятся до сведения Заявителя в письменной форме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15. По результатам проведенных проверок в случае выявления нарушений прав обучающихся либо их родителей (законных представителей)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1. Заявители имеют право обжаловать действия (бездействие) должностных лиц Учреждений в Управлении в досудебном и судебном порядке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метом досудебного обжалования являются решение или действие (бездействия) должностных лиц Управления, исполняющих или обеспечивающих исполнение полномочий в соответствии с должностной инструкцией, а также решение или действие (бездействия) сотрудников Учреждений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1.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нарушение срока регистрации запроса Заявителя о предоставлении Услуги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нарушение срока предоставления Услуги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 требование у Заявителя документов, не предусмотренных нормативными правовыми актами Российской Федерации, Алтайского края, муниципального образования город Рубцовск Алтайского края для предоставления Услуги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) отказ в приеме документов, предоставление которых предусмотрено нормативными правовыми актами Российской Федерации, Алтайского края, муниципального образования город Рубцовск Алтайского края для предоставления Услуги, у Заявителя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лтайского края, муниципального образования город Рубцовск Алтайского края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) затребование от Заявителя при предоставлении муниципальной Услуги платы, не предусмотренной нормативными правовыми актами Российской Федерации, Алтайского края, муниципального образования город Рубцовск Алтайского края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7) отказ соответствующего Учреждения, предоставляющего Услугу, должностного лица, соответствующего Учреждения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8)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нарушение срока или порядка выдачи документов по результатам предоставления Услуги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) приостановление предоставления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равительства Алтайского края, муниципальными правовыми актами муниципального образования город Рубцовск Алтайского края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0) 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1.2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наименование органа, предоставляющего Услугу, фамилию должностного лица органа, предоставляющего Услугу, либо муниципального служащего или работника Учреждения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 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 или работника Учреждения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 или работника Учрежд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2. Должностные лица соответствующего Учреждения проводят личный прием Заявителей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рафик личного приема граждан сотрудниками соответствующего Учреждения размещается на интернет-сайте и информационном стенде соответствующего Учреждения. Прием граждан осуществляется в течение установленного режима работы соответствующего Учреждения. В случае необходимости руководитель соответствующего Учреждения вправе принять решение о продлении времени приема граждан при их личном обращении в соответствующее Учреждение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3. Заявители имеют право обратиться с жалобой лично (устно или письменно) в Учреждение или направить по почте, электронной почте (с указанием фамилии, имени, отчества и адреса проживания) письменное предложение, заявление или жалобу на имя руководителя Управления или соответствующего Учреждения, Главы города Рубцовска. Обращение Заявителя рассматривается в течение пятнадцати рабочих дней со дня регистрации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Услуги документах. В случае признания жалобы подлежащей удовлетворению в ответе Заявителю,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, дается информация о действиях, осуществляемых органом, предоставляющим Услугу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Услуги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) отказ в удовлетворении жалобы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5. Заявители вправе обжаловать решения, принятые в ходе осуществления муниципальной Услуги, действия или бездействие должностных лиц Управления, сотрудников Учреждений в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Начальник отдела по организации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управления и работе с обращениями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а Рубцовска                                                                  А.В. Инютина</w:t>
      </w:r>
    </w:p>
    <w:p>
      <w:pPr>
        <w:pStyle w:val="Normal"/>
        <w:tabs>
          <w:tab w:val="clear" w:pos="708"/>
          <w:tab w:val="left" w:pos="5580" w:leader="none"/>
        </w:tabs>
        <w:ind w:firstLine="6237"/>
        <w:jc w:val="both"/>
        <w:rPr>
          <w:sz w:val="25"/>
          <w:szCs w:val="25"/>
        </w:rPr>
      </w:pPr>
      <w:r>
        <w:rPr>
          <w:sz w:val="25"/>
          <w:szCs w:val="25"/>
        </w:rPr>
        <w:t>Приложение 1 к Регламенту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ОРГАН,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ответственный за организацию предоставления Услуги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чтовый адрес и местонахождение МКУ «Управление образования» г. Рубцовска: 658200, Алтайский край, г. Рубцовск, пер. Бульварный,4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Электронный адрес Управления: </w:t>
      </w:r>
      <w:r>
        <w:rPr>
          <w:sz w:val="25"/>
          <w:szCs w:val="25"/>
          <w:lang w:val="en-US"/>
        </w:rPr>
        <w:t>info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ruo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ugmk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telecom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фициальный сайт Управления: </w:t>
      </w:r>
      <w:r>
        <w:rPr>
          <w:sz w:val="25"/>
          <w:szCs w:val="25"/>
          <w:lang w:val="en-US"/>
        </w:rPr>
        <w:t>ruo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btsovsk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net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Телефоны для справок и консультаций: 8(385-57) 96-346, 8(385-57) 96-347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рафик работы МКУ «Управление образования» г. Рубцовска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недельник – четверг – с 8.00 до 17.00, пятница с 8.00 до 16.00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ремя перерыва на обед – с 12.00 до 12.48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уббота, воскресенье – выходные дн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  <w:t>Общеобразовательные Учреждения, предоставляющие Услугу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730"/>
        <w:gridCol w:w="4096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Наименование Учрежд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Официальный Интернет – сайт Учрежде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Адрес, телефон Учреждения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Муниципальное бюджетное общеобразовательное учреждение «Средняя общеобразователь-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ная школа № 1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http://person1a.ru/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8218, г. Рубцовск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Светлова,90</w:t>
            </w:r>
          </w:p>
          <w:p>
            <w:pPr>
              <w:pStyle w:val="Normal"/>
              <w:ind w:right="308" w:hanging="0"/>
              <w:jc w:val="both"/>
              <w:rPr/>
            </w:pPr>
            <w:hyperlink r:id="rId13"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sch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1@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nm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ru</w:t>
              </w:r>
            </w:hyperlink>
            <w:r>
              <w:rPr>
                <w:sz w:val="25"/>
                <w:szCs w:val="25"/>
              </w:rPr>
              <w:t xml:space="preserve"> 8(385-57) 9 24 7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Муниципальное бюджетное общеобразовательное учреждение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Кадетская средняя общеобразовательная школа № 2 имени Героя Советского Союза М.С. Батраков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http://kadet-school.narod.ru/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58204, г. Рубцовск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Комсомольская, 21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5"/>
                  <w:szCs w:val="25"/>
                  <w:u w:val="none"/>
                  <w:lang w:val="en-US"/>
                </w:rPr>
                <w:t>kade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5"/>
                  <w:szCs w:val="25"/>
                  <w:u w:val="none"/>
                </w:rPr>
                <w:t>2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5"/>
                  <w:szCs w:val="25"/>
                  <w:u w:val="none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5"/>
                  <w:szCs w:val="25"/>
                  <w:u w:val="none"/>
                  <w:lang w:val="en-US"/>
                </w:rPr>
                <w:t>ru</w:t>
              </w:r>
            </w:hyperlink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8(385-57)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5 06 8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«Гимназия № 3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val="en-US"/>
              </w:rPr>
              <w:t>g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imnazia3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val="en-US"/>
              </w:rPr>
              <w:t>.ucoz.ru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8222, г. Рубцовск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ромова, 29,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5"/>
                  <w:szCs w:val="25"/>
                  <w:u w:val="none"/>
                  <w:lang w:val="en-US"/>
                </w:rPr>
                <w:t>gimnazia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5"/>
                  <w:szCs w:val="25"/>
                  <w:u w:val="none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5"/>
                  <w:szCs w:val="25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5"/>
                  <w:szCs w:val="25"/>
                  <w:u w:val="none"/>
                  <w:lang w:val="en-US"/>
                </w:rPr>
                <w:t>ru</w:t>
              </w:r>
            </w:hyperlink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8(385-57)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6 59 51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«Лицей «Эрудит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http://erudit.edu.ru/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58225, г. Рубцовск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Осипенко,182в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5"/>
                  <w:szCs w:val="25"/>
                  <w:u w:val="none"/>
                  <w:lang w:val="en-US"/>
                </w:rPr>
                <w:t>Erudi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5"/>
                  <w:szCs w:val="25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5"/>
                  <w:szCs w:val="25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5"/>
                  <w:szCs w:val="25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5"/>
                  <w:szCs w:val="25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5"/>
                  <w:szCs w:val="25"/>
                  <w:u w:val="none"/>
                  <w:lang w:val="en-US"/>
                </w:rPr>
                <w:t>ru</w:t>
              </w:r>
            </w:hyperlink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8(385-57)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9 14 23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«Лицей № 6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http://sch6rub.ucoz.ru/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58224, г. Рубцовск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. Ленина, 48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hyperlink r:id="rId17"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Sch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6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(385-57) 5 68 6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«Лицей № 7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val="en-US"/>
              </w:rPr>
              <w:t>http://mouschool7.ucoz.ru/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58213, г. Рубцовск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 Дзержинского, 20,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en-US"/>
              </w:rPr>
              <w:t>http</w:t>
            </w:r>
            <w:r>
              <w:rPr>
                <w:sz w:val="25"/>
                <w:szCs w:val="25"/>
              </w:rPr>
              <w:t>://</w:t>
            </w:r>
            <w:r>
              <w:rPr>
                <w:sz w:val="25"/>
                <w:szCs w:val="25"/>
                <w:lang w:val="en-US"/>
              </w:rPr>
              <w:t>rubschool</w:t>
            </w:r>
            <w:r>
              <w:rPr>
                <w:sz w:val="25"/>
                <w:szCs w:val="25"/>
              </w:rPr>
              <w:t>7.</w:t>
            </w:r>
            <w:r>
              <w:rPr>
                <w:sz w:val="25"/>
                <w:szCs w:val="25"/>
                <w:lang w:val="en-US"/>
              </w:rPr>
              <w:t>ucoz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ru</w:t>
            </w:r>
            <w:r>
              <w:rPr>
                <w:sz w:val="25"/>
                <w:szCs w:val="25"/>
              </w:rPr>
              <w:t>/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(385-57) 7-77-5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«Гимназия № 8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http://gymn8rub.ru/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58223, г. Рубцовск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. Гражданский,52.</w:t>
            </w:r>
          </w:p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School8.rub@inbox.ru</w:t>
              </w:r>
            </w:hyperlink>
            <w:r>
              <w:rPr>
                <w:sz w:val="25"/>
                <w:szCs w:val="25"/>
              </w:rPr>
              <w:t xml:space="preserve"> 8(385-57)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(385-57) 7-76-5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Муниципальное бюджетное общеобразовательное учреждение «Средняя общеобразовательная школа № 10 «Кадетский корпус юных спасателей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http://sosh10-rub.edu22.info/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58206, г. Рубцовск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Р. Зорге, 121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osh10rub@mail.ru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(385-57) 6-45-8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«Гимназия № 11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5"/>
                  <w:szCs w:val="25"/>
                  <w:u w:val="none"/>
                  <w:lang w:val="en-US"/>
                </w:rPr>
                <w:t>http://rubschool11.ucoz.ru/</w:t>
              </w:r>
            </w:hyperlink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8222, г. Рубцовск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ул. Алтайская,179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_alexandr@mail.ru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(385-57) 2 99 04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Муниципальное бюджетное общеобразовательное учреждение «Средняя общеобразовательная школа № 13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http://school13rub.ru/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58227, г. Рубцовск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Пролетарская, 412а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_school.rub@mail.ru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(385-57) 4-94-16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Муниципальное бюджетное общеобразовательное учреждение «Основная общеобразовательная школа № 15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http://www.rub15.ru/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58210, г. Рубцовск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Пролетарская, 284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_shkola@mail.ru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(385-57) 9-14-64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Муниципальное бюджетное общеобразовательное учреждение «Средняя общеобразовательная школа № 18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http://www.18school.ucoz.ru/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8206, г. Рубцовск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.Станционный, 42в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hyperlink r:id="rId20"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18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rubschool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(385-57) 4-12-53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Муниципальное бюджетное общеобразовательное учреждение «Средняя общеобразовательная школа № 19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val="en-US"/>
              </w:rPr>
              <w:t>http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://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val="en-US"/>
              </w:rPr>
              <w:t>sosh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9-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val="en-US"/>
              </w:rPr>
              <w:t>rub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val="en-US"/>
              </w:rPr>
              <w:t>edu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2.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val="en-US"/>
              </w:rPr>
              <w:t>info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/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58224, г. Рубцовск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Комсомольская, 204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hyperlink r:id="rId21"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Sch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19@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(385-57) 9-35-74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Муниципальное бюджетное общеобразовательное учреждение «Средняя общеобразовательная школа № 23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http://sch23.ucoz.ru/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58220, г. Рубцовск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Брусилова,41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hyperlink r:id="rId22"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shool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mou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23@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(385-57) 2-70-8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«Лицей № 24» им. П.С. Приходьк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http://sch24rubtsovsk.ucoz.ru/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8204, г. Рубцовск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 Октябрьская,68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hyperlink r:id="rId23"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Rub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altay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(385-57) 2-19-49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«Гимназия «Планета Детств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http://www.pldetstva.edusite.ru/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58210, г. Рубцовск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. Ленина, 187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hyperlink r:id="rId24"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pldetstva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5"/>
                  <w:szCs w:val="25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(385-57) 5 63 35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8225, г. Рубцовск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Сельмашская, 38в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(385-57) 9-14-46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Муниципальное бюджетное общеобразовательное учреждение «Основная общеобразовательная школа № 26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им. А.С. Пушкин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http://aspushkin.ucoz.ru/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58200, г. Рубцовск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. Ленина, 136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chool-pushkin@yandex.ru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(385-57) 4-48-01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«Открытая (сменная) общеобразовательная школа № 1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http://ososh1.edu22.info/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8201, г. Рубцовск, пр. Ленина, 4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ososh1_rub@mail.ru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(385-57) 2-26-30</w:t>
            </w:r>
          </w:p>
        </w:tc>
      </w:tr>
    </w:tbl>
    <w:p>
      <w:pPr>
        <w:pStyle w:val="Normal"/>
        <w:ind w:firstLine="52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245"/>
        <w:jc w:val="both"/>
        <w:rPr>
          <w:sz w:val="25"/>
          <w:szCs w:val="25"/>
        </w:rPr>
      </w:pPr>
      <w:r>
        <w:rPr>
          <w:sz w:val="25"/>
          <w:szCs w:val="25"/>
        </w:rPr>
        <w:t>Приложение  2</w:t>
      </w:r>
    </w:p>
    <w:p>
      <w:pPr>
        <w:pStyle w:val="Normal"/>
        <w:ind w:firstLine="524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 Административному регламенту </w:t>
      </w:r>
    </w:p>
    <w:p>
      <w:pPr>
        <w:pStyle w:val="Normal"/>
        <w:ind w:firstLine="5245"/>
        <w:jc w:val="both"/>
        <w:rPr>
          <w:sz w:val="25"/>
          <w:szCs w:val="25"/>
        </w:rPr>
      </w:pPr>
      <w:r>
        <w:rPr>
          <w:sz w:val="25"/>
          <w:szCs w:val="25"/>
        </w:rPr>
        <w:t>утвержденному постановлением</w:t>
      </w:r>
    </w:p>
    <w:p>
      <w:pPr>
        <w:pStyle w:val="Normal"/>
        <w:ind w:firstLine="5245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а Рубцовска</w:t>
      </w:r>
    </w:p>
    <w:p>
      <w:pPr>
        <w:pStyle w:val="Normal"/>
        <w:ind w:firstLine="5245"/>
        <w:jc w:val="both"/>
        <w:rPr>
          <w:sz w:val="25"/>
          <w:szCs w:val="25"/>
        </w:rPr>
      </w:pPr>
      <w:r>
        <w:rPr>
          <w:sz w:val="25"/>
          <w:szCs w:val="25"/>
        </w:rPr>
        <w:t>Алтайского края</w:t>
      </w:r>
    </w:p>
    <w:p>
      <w:pPr>
        <w:pStyle w:val="Normal"/>
        <w:ind w:firstLine="5245"/>
        <w:jc w:val="both"/>
        <w:rPr>
          <w:sz w:val="25"/>
          <w:szCs w:val="25"/>
        </w:rPr>
      </w:pPr>
      <w:r>
        <w:rPr>
          <w:sz w:val="25"/>
          <w:szCs w:val="25"/>
        </w:rPr>
        <w:t>от __________ № ____________</w:t>
      </w:r>
    </w:p>
    <w:p>
      <w:pPr>
        <w:pStyle w:val="Normal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Директору муниципального бюджетного</w:t>
      </w:r>
    </w:p>
    <w:p>
      <w:pPr>
        <w:pStyle w:val="Normal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разовательного учреждения </w:t>
      </w:r>
    </w:p>
    <w:p>
      <w:pPr>
        <w:pStyle w:val="Normal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</w:t>
      </w:r>
    </w:p>
    <w:p>
      <w:pPr>
        <w:pStyle w:val="Normal"/>
        <w:ind w:firstLine="4111"/>
        <w:jc w:val="center"/>
        <w:rPr>
          <w:sz w:val="25"/>
          <w:szCs w:val="25"/>
        </w:rPr>
      </w:pPr>
      <w:r>
        <w:rPr>
          <w:sz w:val="25"/>
          <w:szCs w:val="25"/>
        </w:rPr>
        <w:t>(наименование учреждения)</w:t>
      </w:r>
    </w:p>
    <w:p>
      <w:pPr>
        <w:pStyle w:val="Normal"/>
        <w:ind w:firstLine="4111"/>
        <w:rPr>
          <w:sz w:val="25"/>
          <w:szCs w:val="25"/>
        </w:rPr>
      </w:pPr>
      <w:r>
        <w:rPr>
          <w:sz w:val="25"/>
          <w:szCs w:val="25"/>
        </w:rPr>
        <w:t>____________________________________</w:t>
      </w:r>
    </w:p>
    <w:p>
      <w:pPr>
        <w:pStyle w:val="Normal"/>
        <w:ind w:firstLine="4111"/>
        <w:jc w:val="center"/>
        <w:rPr>
          <w:sz w:val="25"/>
          <w:szCs w:val="25"/>
        </w:rPr>
      </w:pPr>
      <w:r>
        <w:rPr>
          <w:sz w:val="25"/>
          <w:szCs w:val="25"/>
        </w:rPr>
        <w:t>(ФИО директора)</w:t>
      </w:r>
    </w:p>
    <w:p>
      <w:pPr>
        <w:pStyle w:val="Normal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от _________________________________</w:t>
      </w:r>
    </w:p>
    <w:p>
      <w:pPr>
        <w:pStyle w:val="Normal"/>
        <w:ind w:firstLine="4111"/>
        <w:jc w:val="center"/>
        <w:rPr>
          <w:sz w:val="25"/>
          <w:szCs w:val="25"/>
        </w:rPr>
      </w:pPr>
      <w:r>
        <w:rPr>
          <w:sz w:val="25"/>
          <w:szCs w:val="25"/>
        </w:rPr>
        <w:t>(Ф.И.О. родителя, законного представителя)</w:t>
      </w:r>
    </w:p>
    <w:p>
      <w:pPr>
        <w:pStyle w:val="Normal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Место регистрации (жительства):</w:t>
      </w:r>
    </w:p>
    <w:p>
      <w:pPr>
        <w:pStyle w:val="Normal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</w:t>
      </w:r>
    </w:p>
    <w:p>
      <w:pPr>
        <w:pStyle w:val="Normal"/>
        <w:ind w:firstLine="4111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</w:t>
      </w:r>
    </w:p>
    <w:p>
      <w:pPr>
        <w:pStyle w:val="Normal"/>
        <w:ind w:firstLine="4111"/>
        <w:rPr>
          <w:sz w:val="25"/>
          <w:szCs w:val="25"/>
        </w:rPr>
      </w:pPr>
      <w:r>
        <w:rPr>
          <w:sz w:val="25"/>
          <w:szCs w:val="25"/>
        </w:rPr>
        <w:t>________________________________</w:t>
      </w:r>
    </w:p>
    <w:p>
      <w:pPr>
        <w:pStyle w:val="Normal"/>
        <w:ind w:firstLine="4111"/>
        <w:rPr>
          <w:sz w:val="25"/>
          <w:szCs w:val="25"/>
        </w:rPr>
      </w:pPr>
      <w:r>
        <w:rPr>
          <w:sz w:val="25"/>
          <w:szCs w:val="25"/>
        </w:rPr>
        <w:t>Телефон:__________________</w:t>
      </w:r>
    </w:p>
    <w:p>
      <w:pPr>
        <w:pStyle w:val="Normal"/>
        <w:ind w:firstLine="4111"/>
        <w:rPr>
          <w:sz w:val="25"/>
          <w:szCs w:val="25"/>
        </w:rPr>
      </w:pP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 ____________________</w:t>
      </w:r>
    </w:p>
    <w:p>
      <w:pPr>
        <w:pStyle w:val="Normal"/>
        <w:ind w:firstLine="4111"/>
        <w:rPr>
          <w:sz w:val="25"/>
          <w:szCs w:val="25"/>
        </w:rPr>
      </w:pPr>
      <w:r>
        <w:rPr>
          <w:sz w:val="25"/>
          <w:szCs w:val="25"/>
        </w:rPr>
        <w:t xml:space="preserve">Паспорт: серия____________№_____ </w:t>
      </w:r>
    </w:p>
    <w:p>
      <w:pPr>
        <w:pStyle w:val="Normal"/>
        <w:ind w:firstLine="4111"/>
        <w:rPr>
          <w:sz w:val="25"/>
          <w:szCs w:val="25"/>
        </w:rPr>
      </w:pPr>
      <w:r>
        <w:rPr>
          <w:sz w:val="25"/>
          <w:szCs w:val="25"/>
        </w:rPr>
        <w:t>Выдан___________________________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ЗАЯ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40"/>
        <w:jc w:val="both"/>
        <w:rPr>
          <w:sz w:val="25"/>
          <w:szCs w:val="25"/>
        </w:rPr>
      </w:pPr>
      <w:r>
        <w:rPr>
          <w:sz w:val="25"/>
          <w:szCs w:val="25"/>
        </w:rPr>
        <w:t>Прошу принять моего ребенка (сына, дочь)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рождения, место проживания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в        класс Вашей школ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кончил (а)_______классов школы №______. (При приеме в 1-й класс не заполняется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зучал(а)______________язык. (При приеме в 1-й класс не заполняется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С Уставом учреждения, лицензией на право ведения образовательной деятельности, свидетельством о государственной аккредитации, основными образовательными  программами, реализуемыми учреждением_____________________________________________ознакомлен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наименование учреждения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ёй 9 Федерального закона от 27.07.2006 № 152-ФЗ «О персональных данных» свободно, своей волей даю согласие уполномоченным лицам оператора МБОУ ________________________________ на автоматизированную, а также без использования средств автоматизации обработку моих персональных данных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не разъяснены мои права и обязанности, связанные с обработкой персональных данных, в том числе, моя обязанность проинформировать оператора в случае изменения моих персональных данных, а также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»__________</w:t>
      </w:r>
      <w:r>
        <w:rPr>
          <w:sz w:val="25"/>
          <w:szCs w:val="25"/>
        </w:rPr>
        <w:t xml:space="preserve">                                                     ____________</w:t>
      </w:r>
      <w:r>
        <w:rPr>
          <w:sz w:val="22"/>
          <w:szCs w:val="22"/>
        </w:rPr>
        <w:t xml:space="preserve"> /_________________/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0"/>
          <w:szCs w:val="20"/>
        </w:rPr>
        <w:t>(подпись заявителя)               (Ф.И.О.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Название Знак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widowControl w:val="false"/>
      <w:autoSpaceDE w:val="false"/>
      <w:ind w:firstLine="720"/>
    </w:pPr>
    <w:rPr>
      <w:rFonts w:ascii="Arial" w:hAnsi="Arial" w:cs="Arial"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ruo.ugmk-telecom.ru" TargetMode="External"/><Relationship Id="rId4" Type="http://schemas.openxmlformats.org/officeDocument/2006/relationships/hyperlink" Target="consultantplus://offline/ref=C461C11F61BCA85722F9F71389BDB8C8FBF693DDB9DCFEA828287CAC338C368593C10F03F0E8751A159F6B663EF79AEB034515BFC1m8g4B" TargetMode="External"/><Relationship Id="rId5" Type="http://schemas.openxmlformats.org/officeDocument/2006/relationships/hyperlink" Target="consultantplus://offline/ref=C461C11F61BCA85722F9F71389BDB8C8FBF491D4B8D4FEA828287CAC338C368593C10F04FEE32A1F008E33693CE985EB1C5917BDmCg3B" TargetMode="External"/><Relationship Id="rId6" Type="http://schemas.openxmlformats.org/officeDocument/2006/relationships/hyperlink" Target="consultantplus://offline/ref=C461C11F61BCA85722F9F71389BDB8C8FBF59DD4B5D4FEA828287CAC338C368593C10F04F2BC2F0A11D63C6B22F685F4005B15mBgFB" TargetMode="External"/><Relationship Id="rId7" Type="http://schemas.openxmlformats.org/officeDocument/2006/relationships/hyperlink" Target="consultantplus://offline/ref=E68CD5B81A0B0B9F0D4D6AF9613605E0EFF8BBB7DC73B67D8C5941B477C7A5BF38920D0D19A6D8AADB53414D1BA32337FF4877DF67FC10B6X7S9E" TargetMode="External"/><Relationship Id="rId8" Type="http://schemas.openxmlformats.org/officeDocument/2006/relationships/hyperlink" Target="consultantplus://offline/ref=E68CD5B81A0B0B9F0D4D6AF9613605E0EFF8BBB7DC73B67D8C5941B477C7A5BF38920D0D19A6D8AADC53414D1BA32337FF4877DF67FC10B6X7S9E" TargetMode="External"/><Relationship Id="rId9" Type="http://schemas.openxmlformats.org/officeDocument/2006/relationships/hyperlink" Target="consultantplus://offline/ref=E68CD5B81A0B0B9F0D4D6AF9613605E0EFF8BBB7DC73B67D8C5941B477C7A5BF38920D0D19A7D0ADDB53414D1BA32337FF4877DF67FC10B6X7S9E" TargetMode="External"/><Relationship Id="rId10" Type="http://schemas.openxmlformats.org/officeDocument/2006/relationships/hyperlink" Target="consultantplus://offline/ref=E68CD5B81A0B0B9F0D4D6AF9613605E0EFF8BBB7DC73B67D8C5941B477C7A5BF38920D0D19A6D5ADD053414D1BA32337FF4877DF67FC10B6X7S9E" TargetMode="External"/><Relationship Id="rId11" Type="http://schemas.openxmlformats.org/officeDocument/2006/relationships/hyperlink" Target="consultantplus://offline/ref=E68CD5B81A0B0B9F0D4D6AF9613605E0EFF8BBB7DC73B67D8C5941B477C7A5BF38920D0D19A6D5ADD053414D1BA32337FF4877DF67FC10B6X7S9E" TargetMode="External"/><Relationship Id="rId12" Type="http://schemas.openxmlformats.org/officeDocument/2006/relationships/hyperlink" Target="consultantplus://offline/ref=E68CD5B81A0B0B9F0D4D6AF9613605E0EFFFBBB3DA77B67D8C5941B477C7A5BF38920D0D19A6D2ACDD53414D1BA32337FF4877DF67FC10B6X7S9E" TargetMode="External"/><Relationship Id="rId13" Type="http://schemas.openxmlformats.org/officeDocument/2006/relationships/hyperlink" Target="mailto:sch1@nm.ru" TargetMode="External"/><Relationship Id="rId14" Type="http://schemas.openxmlformats.org/officeDocument/2006/relationships/hyperlink" Target="mailto:kadet2@bk.ru" TargetMode="External"/><Relationship Id="rId15" Type="http://schemas.openxmlformats.org/officeDocument/2006/relationships/hyperlink" Target="mailto:gimnazia3@mail.ru" TargetMode="External"/><Relationship Id="rId16" Type="http://schemas.openxmlformats.org/officeDocument/2006/relationships/hyperlink" Target="mailto:Erudit-rubtsovsk@mail.ru" TargetMode="External"/><Relationship Id="rId17" Type="http://schemas.openxmlformats.org/officeDocument/2006/relationships/hyperlink" Target="mailto:Sch6rubtsovsk@mail.ru" TargetMode="External"/><Relationship Id="rId18" Type="http://schemas.openxmlformats.org/officeDocument/2006/relationships/hyperlink" Target="mailto:School8.rub@inbox.ru" TargetMode="External"/><Relationship Id="rId19" Type="http://schemas.openxmlformats.org/officeDocument/2006/relationships/hyperlink" Target="http://rubschool11.ucoz.ru/" TargetMode="External"/><Relationship Id="rId20" Type="http://schemas.openxmlformats.org/officeDocument/2006/relationships/hyperlink" Target="mailto:18rubschool@mail.ru" TargetMode="External"/><Relationship Id="rId21" Type="http://schemas.openxmlformats.org/officeDocument/2006/relationships/hyperlink" Target="mailto:Sch19@mail.ru" TargetMode="External"/><Relationship Id="rId22" Type="http://schemas.openxmlformats.org/officeDocument/2006/relationships/hyperlink" Target="mailto:shool-mou23@yandex.ru" TargetMode="External"/><Relationship Id="rId23" Type="http://schemas.openxmlformats.org/officeDocument/2006/relationships/hyperlink" Target="mailto:Rub-altay@mail.ru" TargetMode="External"/><Relationship Id="rId24" Type="http://schemas.openxmlformats.org/officeDocument/2006/relationships/hyperlink" Target="mailto:pldetstva@mail.ru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2:38:00Z</dcterms:created>
  <dc:creator>irina</dc:creator>
  <dc:description/>
  <cp:keywords/>
  <dc:language>en-US</dc:language>
  <cp:lastModifiedBy>User</cp:lastModifiedBy>
  <cp:lastPrinted>2020-11-23T09:25:00Z</cp:lastPrinted>
  <dcterms:modified xsi:type="dcterms:W3CDTF">2020-11-23T02:26:00Z</dcterms:modified>
  <cp:revision>26</cp:revision>
  <dc:subject/>
  <dc:title> </dc:title>
</cp:coreProperties>
</file>