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овой отчет о ходе реализации и оценки эффективности реализации муниципальной программы «Развитие градостроительства в городе Рубцовске» на 2015-2017 год (за 2015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Развитие градостроительства в городе Рубцовске» на 2015-2017 годы» принята постановлением Администрации города Рубцовска Алтайского края от 14.08.2014 №3435  «О принятии муниципальной программы на  «Развитие градостроительства в городе Рубцовске» на 2015-2017 годы» (далее по тексту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овых территорий в градостроительную деяте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го жилищного строитель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для инженерного обустройства н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средств запланированных на финансирование  Программы на период с 2015 года  по 2017 год составлял 4500 тыс. руб.  На 2015 год из средств бюджета города запланировано 1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постановлением Администрации города Рубцовска от 13.02.2015 № 907 «О внесении изменений в постановление Администрации города Рубцовска Алтайского края от 14.08.2014 №3435 «О принятии муниципальной программы  «Развитие градостроительства в городе Рубцовске» на 2015-2017 годы»  внесены изменения в раздел Паспорта Программы «Объем финансирования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средств, запланированных на финансирование Программы,  на период с 2015 года  по 2017 составлял 4000 тыс. руб. На 2015 год из средств бюджета города запланировано 1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й объем финансирования в целом по Программе на 2015 год составил 47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о выполнен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оектные, научно-исследовательские, землеустроительные работы (получение документации для подготовки земельных участков для проведения торгов) – 26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едение информационной системы обеспечения градостроительной деятельности (получены и внесены сведения о 3148 правообладателях земельных участков, о границах 1926 земельных участков) – 207,6 тыс.руб., в том числе  капитальные вложения 57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жилых зон документацией о планировке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1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1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населения города территориями озеленения общего пользования (по прое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7,5 кв.м/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7,5 кв.м/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Количество сформированных земельных участков для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40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88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муниципальной Программы составляет 65,7%, что характеризует ее как муниципальную программу со средни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6:00Z</dcterms:created>
  <dc:creator>user</dc:creator>
  <dc:description/>
  <cp:keywords/>
  <dc:language>en-US</dc:language>
  <cp:lastModifiedBy>user</cp:lastModifiedBy>
  <dcterms:modified xsi:type="dcterms:W3CDTF">2016-02-20T04:06:00Z</dcterms:modified>
  <cp:revision>2</cp:revision>
  <dc:subject/>
  <dc:title/>
</cp:coreProperties>
</file>