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5245" w:right="0" w:hanging="0"/>
        <w:jc w:val="both"/>
        <w:rPr/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bidi w:val="0"/>
        <w:spacing w:lineRule="exact" w:line="240"/>
        <w:ind w:left="5245" w:right="0" w:hanging="0"/>
        <w:jc w:val="both"/>
        <w:rPr/>
      </w:pPr>
      <w:r>
        <w:rPr>
          <w:color w:val="000000"/>
          <w:sz w:val="28"/>
          <w:szCs w:val="28"/>
        </w:rPr>
        <w:t>к Соглашению между Администрацией Алтайского края и администрацией города Рубцовска о взаимодействии в области планирования социально-экономического развития на 2016 год</w:t>
      </w:r>
    </w:p>
    <w:p>
      <w:pPr>
        <w:pStyle w:val="Normal"/>
        <w:bidi w:val="0"/>
        <w:spacing w:lineRule="exact" w:line="240"/>
        <w:ind w:left="5245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exact" w:line="240"/>
        <w:ind w:left="5245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exact" w:line="240" w:before="0" w:after="283"/>
        <w:ind w:left="5245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ИНДИКАТИВ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социально-экономического развит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Рубцовска Алтайского края на 2016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163195</wp:posOffset>
                </wp:positionV>
                <wp:extent cx="6286500" cy="22669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-10.7pt;margin-top:12.85pt;width:494.95pt;height:17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88"/>
        <w:gridCol w:w="1701"/>
        <w:gridCol w:w="1181"/>
        <w:gridCol w:w="1182"/>
        <w:gridCol w:w="1184"/>
      </w:tblGrid>
      <w:tr>
        <w:trPr>
          <w:trHeight w:val="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дика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 индикатора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14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  <w:r>
              <w:rPr>
                <w:rStyle w:val="FootnoteCharacters"/>
                <w:color w:val="000000"/>
                <w:sz w:val="28"/>
                <w:szCs w:val="28"/>
                <w:vertAlign w:val="superscript"/>
              </w:rPr>
              <w:t>*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д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 Индикаторы демографического потенциала, рынка труда, уровня жизни населения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коэффициент рожд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 1 тыс. человек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коэффициент смер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 1 тыс. человек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молодых семей, улучшивших жилищные усл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ых средств, предусмотренных в бюджете муниципального образования на улучшение жилищных условий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76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09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 702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т реальной заработной платы работников крупных и средних организаций относительно уровня 201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емесячная  начисленная заработная плата работников крупных и средн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 26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 0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 541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Алтай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по Алтай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ношение среднемесячной заработной платы педагогических работников дополнительного образования детей к средней заработной плате учителей по Алтай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ношение средней заработной платы работников учреждений культуры к средней заработной плате по Алтай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емесячные денежные доходы на душ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 3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 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 31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вень зарегистрированнной безработицы по отношению к численности трудоспособного населения (на конец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эффициент напряженности на рынке труда (на конец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число незанятых граждан на одну ваканс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трудоустроенных граждан, относящихся к категории инвалидов, в общей численности относящихся к категории инвалидов граждан, обратившихся за содействием в государственные учреждения занятости с целью поиска подходяще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енность работников, с которыми заключены трудовые договоры в рамках работы по снижению неформальной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4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вень преступности (количество зарегистрированных преступ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диниц на 1 тыс. человек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ый риск (число лиц, погибших в дорожно-транспортных происшест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человек на 100 тыс.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 Индикаторы развития экономического потенциала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екс промышл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организаций, осуществляющих технологические иннов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7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1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 инвестиций в основной капитал (за исключением бюджетных средств) в расчете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5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746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инвестиционных проектов, реализованных в различных секторах экономик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внедренных пунктов стандарта деятельности органов местного самоуправления по обеспечению благоприятного инвестиционного климата в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вод новых и модернизированных постоянных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ибыльных хозяйствующих субъектов в общем их колич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уристский поток (всего за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3 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5 5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4 500</w:t>
            </w:r>
          </w:p>
        </w:tc>
      </w:tr>
      <w:tr>
        <w:trPr>
          <w:trHeight w:val="140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 Индикаторы качества управления местными бюджетами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ная обеспеченность за счет налоговых и неналоговых доходо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ублей                на душу            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9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731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расходов на содержание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закупок у субъектов малого предпринимательства, социально ориентированных некоммерческих организаций, осуществленных в соответствии с требованиями статьи 30 Федерального закона от 05.04.2013 № 44-ФЗ "О контрактной системе в сфере закупок товаров, работ, услуг для обеспечения государственных и муниципальных нужд" в совокупном годов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140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 Индикаторы инфраструктурного потенциала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вод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3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9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 0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в. м            на душу             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ощадь земельных участков, предоставляемых для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вес ветхого аварийного жилья в общей площади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граждан переселенных из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ибыльных организаций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7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4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ность торговыми площадями в рассчете на 1000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9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4.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екс физического объема оборота розничной торговли (по крупным и средним организациям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4.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>
          <w:trHeight w:val="140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 Индикаторы развития социальной инфраструктуры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,68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детей, отдохнувших в детских оздоровительных организациях различ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5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вес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5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ность плоскостными спортив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тыс.кв.м. на 10 тыс. человек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5.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ность спортивными з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тыс.кв.м. на 10 тыс. человек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5.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ещаемость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личество посещений на 1 жителя в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5.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хват населения профилактическими осмотрами на туберкул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 от численности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6,8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5.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хват населения мероприятиями по диспансеризации взросл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 от численности взрослого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5.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хват детского населения профилактическими осмот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 от численности детского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5.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ность врач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человек на 10 тыс. населен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5.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ность населения средними медицинскими рабо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человек на 10 тыс. населен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140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. Индикаторы развития муниципального управления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ее число обращений представителей бизнес-сообщества в орган местного самоуправления для получения одной муниципальной услги, связанной со сферой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. Индикаторы в области энергосбережения и повышения энергетической эффективности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лектрическая 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пловая 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1,8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ряч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олодн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родный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расходов бюджета городского округа на реализацию энергосберегающих мероприятий в муниципальных учреждениях всех типов в общем объеме расходо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 в системах уличного освещения городского округа (на 1 кв. м освещаемой площади с уровнем освещенности, соответствующим установленным норматив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Вт.* ч\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17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 для снабжения органов  местного самоуправления и муниципальных учреждений (в расчете на 1 кв. м общей площа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Вт.* ч\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,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оговое значение индикатора – заданный уровень,  которого должен достигнуть город в планируемый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113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right"/>
      <w:outlineLvl w:val="8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uto" w:line="360"/>
      <w:ind w:firstLine="567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Title1">
    <w:name w:val="Title1"/>
    <w:qFormat/>
    <w:pPr>
      <w:widowControl/>
      <w:bidi w:val="0"/>
      <w:ind w:firstLine="1134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ind w:left="20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55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55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55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55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55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55" w:leader="dot"/>
      </w:tabs>
      <w:ind w:left="1600" w:hanging="0"/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97"/>
    </w:pPr>
    <w:rPr>
      <w:sz w:val="24"/>
    </w:rPr>
  </w:style>
  <w:style w:type="paragraph" w:styleId="Style5">
    <w:name w:val="Формула"/>
    <w:qFormat/>
    <w:pPr>
      <w:widowControl/>
      <w:bidi w:val="0"/>
      <w:spacing w:before="120" w:after="120"/>
      <w:jc w:val="center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b/>
      <w:sz w:val="28"/>
    </w:rPr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8"/>
      <w:lang w:val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6">
    <w:name w:val="Знак"/>
    <w:basedOn w:val="Normal"/>
    <w:autoRedefine/>
    <w:qFormat/>
    <w:pPr>
      <w:spacing w:lineRule="exact" w:line="240" w:before="0" w:after="160"/>
    </w:pPr>
    <w:rPr>
      <w:sz w:val="28"/>
      <w:lang w:val="en-US" w:eastAsia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1</Words>
  <Characters>9235</Characters>
  <CharactersWithSpaces>7872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4:00Z</dcterms:created>
  <dc:creator>Alexandre Katalov</dc:creator>
  <dc:description/>
  <dc:language>en-US</dc:language>
  <cp:lastModifiedBy/>
  <cp:lastPrinted>2016-03-22T11:27:00Z</cp:lastPrinted>
  <dcterms:modified xsi:type="dcterms:W3CDTF">2016-03-22T11:44:00Z</dcterms:modified>
  <cp:revision>2</cp:revision>
  <dc:subject/>
  <dc:title>Техническое задание на систему решения оптимизационных зада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ерова ЛМ</vt:lpwstr>
  </property>
</Properties>
</file>