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0500</wp:posOffset>
            </wp:positionH>
            <wp:positionV relativeFrom="paragraph">
              <wp:posOffset>-228600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ИЙ КРА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 мая 2019 г. № 274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135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муниципального образования город Рубцовск Алтайского края за 2018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основании статьи 36, статей 264.1, 264.2, 264.5, 264.6 Бюджетного кодекса Российской Федерации, пункта 2 части 1 статьи 26 Устава муниципального образования город Рубцовск Алтайского края, статьи 16 Положения о бюджетном процессе и финансовом контроле в муниципальном образовании город Рубцовск Алтайского края, утвержденного решением Рубцовского городского Совета депутатов Алтайского края от 20.10.2011 № 676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уточненный план бюджета муниципального образования город Рубцовск Алтайского края на 2018 год по доходам в сумме 1 948 216,1 тыс.рублей, в том числе объем межбюджетных трансфертов, полученных от других бюджетов бюджетной системы Российской Федерации, в сумме 1 435 881,1 тыс.рублей, по расходам в сумме 1 997 620,8 тыс.рублей с дефицитом в сумме 49 404,7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отчет об исполнении бюджета муниципального образования город Рубцовск Алтайского края за 2018 год по доходам в сумме 1 951 902,6 тыс.рублей, по расходам в сумме 1 929 579,2 тыс.рублей с превышением доходов над расходами в сумме 22 323,4 тыс.рублей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доходов бюджета муниципального образования город Рубцовск Алтайского края по кодам классификации доходов бюджетов за 2018 год (приложение № 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расходов бюджета муниципального образования город Рубцовск Алтайского края по разделам и подразделам классификации расходов бюджетов за 2018 год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 расходов бюджета муниципального образования город Рубцовск Алтайского края по ведомственной структуре расходов бюджетов за 2018 год (приложение № 3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источников финансирования дефицита бюджета муниципального образования город Рубцовск Алтайского края по кодам классификации источников финансирования дефицитов бюджетов за 2018 год (приложение № 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   В.Г.Кург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   Д.З.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rFonts w:ascii="Courier New" w:hAnsi="Courier New" w:cs="Courier New"/>
    </w:rPr>
  </w:style>
  <w:style w:type="character" w:styleId="1">
    <w:name w:val=" Знак Знак1"/>
    <w:basedOn w:val="Style8"/>
    <w:qFormat/>
    <w:rPr/>
  </w:style>
  <w:style w:type="character" w:styleId="Style9">
    <w:name w:val=" Знак Знак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276" w:leader="none"/>
      </w:tabs>
      <w:ind w:right="43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10:00Z</dcterms:created>
  <dc:creator>Мелёхина</dc:creator>
  <dc:description/>
  <cp:keywords/>
  <dc:language>en-US</dc:language>
  <cp:lastModifiedBy>Пользователь</cp:lastModifiedBy>
  <cp:lastPrinted>2019-05-23T15:08:00Z</cp:lastPrinted>
  <dcterms:modified xsi:type="dcterms:W3CDTF">2019-05-23T08:14:00Z</dcterms:modified>
  <cp:revision>10</cp:revision>
  <dc:subject/>
  <dc:title>РОССИЙСКАЯ ФЕДЕРАЦИЯ</dc:title>
</cp:coreProperties>
</file>