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 xml:space="preserve">       </w:t>
      </w:r>
      <w:r>
        <w:rPr/>
        <w:t>Администрация города Рубцовска информирует население о возможном предоставлении земельного участка ориентировочной площадью 1448 кв.м, расположенного по адресу: Алтайский край, г. Рубцовск, в 33 метрах северо-восточнее жилого дома по ул. Сельмашской, 30, для строительства одноэтажного здания магазина непродовольственных товаров. Вид разрешенного строительства  - предприятия розничной торговли (магазины, универмаги). Требования к параметрам объекта – одноэтажное отдельностоящее з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елающие приобрести данный участок для строительства, а также получить информацию об указанном земельном участке могут обратиться в Администрацию города Рубцовска по адресу: г. Рубцовск, пр. Ленина, 130 в комитет Администрации города Рубцовска</w:t>
      </w:r>
      <w:r>
        <w:rPr>
          <w:vanish/>
          <w:sz w:val="28"/>
          <w:szCs w:val="28"/>
        </w:rPr>
        <w:t>УРРРРРРрррр</w:t>
      </w:r>
      <w:r>
        <w:rPr>
          <w:sz w:val="28"/>
          <w:szCs w:val="28"/>
        </w:rPr>
        <w:t xml:space="preserve"> по архитектуре и градостроительству, каб. 28,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firstLine="540"/>
      <w:jc w:val="both"/>
      <w:outlineLvl w:val="6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3:00Z</dcterms:created>
  <dc:creator>111</dc:creator>
  <dc:description/>
  <dc:language>en-US</dc:language>
  <cp:lastModifiedBy>Архитектура</cp:lastModifiedBy>
  <cp:lastPrinted>2013-10-16T15:12:00Z</cp:lastPrinted>
  <dcterms:modified xsi:type="dcterms:W3CDTF">2013-10-18T01:07:00Z</dcterms:modified>
  <cp:revision>111</cp:revision>
  <dc:subject/>
  <dc:title>-                                                        </dc:title>
</cp:coreProperties>
</file>