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Семинар: о мерах государственной поддержки </w:t>
      </w:r>
    </w:p>
    <w:p>
      <w:pPr>
        <w:pStyle w:val="Normal"/>
        <w:ind w:right="-545" w:hanging="0"/>
        <w:rPr/>
      </w:pPr>
      <w:r>
        <w:rPr>
          <w:b/>
        </w:rPr>
        <w:t xml:space="preserve">                                    </w:t>
      </w:r>
      <w:r>
        <w:rPr>
          <w:b/>
        </w:rPr>
        <w:t>инвестиционных проек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повышения инвестиционной активности предпринимателей Алтайского края КАУ «Алтайский центр инвестиций и развития» совместно с ОАО «Сбербанк России» планирует проведение семинара о мерах государственной поддержки инвестиционных проектов Алтайского  края, финансирование которых осуществляется с привлечением кредитных ресурс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приниматели города приглашаются для участия в работе семинара, который будет проводиться на безвозмездной основе 27.02.2015 в 15-00 по адресу: г. Барнаул, Красноармейский проспект,77, корпус «а», конференц-за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аявки на участие отправлять в  КАУ «Алтайский центр инвестиций и развития» на адрес электронной почты: </w:t>
      </w:r>
      <w:hyperlink r:id="rId2">
        <w:r>
          <w:rPr>
            <w:rStyle w:val="InternetLink"/>
            <w:lang w:val="en-US"/>
          </w:rPr>
          <w:t>kau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nves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до 25.02.2015.</w:t>
      </w:r>
    </w:p>
    <w:p>
      <w:pPr>
        <w:pStyle w:val="Normal"/>
        <w:jc w:val="right"/>
        <w:rPr>
          <w:sz w:val="26"/>
          <w:szCs w:val="26"/>
        </w:rPr>
      </w:pPr>
      <w:r>
        <w:rPr/>
        <w:t>Дополнительная информация по тел. 89236471893 (Шишкина Светлана).</w:t>
      </w: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  <w:bookmarkStart w:id="0" w:name="_GoBack"/>
      <w:bookmarkEnd w:id="0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семинар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еры государственной поддержки инвестиционной деятельности в Алтайском кра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Тема семинара:«Меры государственной поддержки инвестиционной деятельности в Алтайском кра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проведения семинара:27.02.201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я проведения семинара:15:0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: пр. Красноармейский, 77, корпус «а», конференц-за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827"/>
      </w:tblGrid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руковод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ИО </w:t>
            </w:r>
            <w:r>
              <w:rPr>
                <w:i/>
                <w:sz w:val="20"/>
                <w:szCs w:val="26"/>
              </w:rPr>
              <w:t xml:space="preserve">(полностью) </w:t>
            </w:r>
            <w:r>
              <w:rPr>
                <w:sz w:val="26"/>
                <w:szCs w:val="26"/>
              </w:rPr>
              <w:t>и должность участников семина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9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97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eastAsia="Calibri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2Char">
    <w:name w:val="Heading 2 Char"/>
    <w:basedOn w:val="Style13"/>
    <w:qFormat/>
    <w:rPr>
      <w:rFonts w:eastAsia="Calibri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u_inves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1:26:00Z</dcterms:created>
  <dc:creator>Затямина</dc:creator>
  <dc:description/>
  <cp:keywords/>
  <dc:language>en-US</dc:language>
  <cp:lastModifiedBy>Затямина</cp:lastModifiedBy>
  <dcterms:modified xsi:type="dcterms:W3CDTF">2015-02-18T01:27:00Z</dcterms:modified>
  <cp:revision>3</cp:revision>
  <dc:subject/>
  <dc:title>Семинар: о мерах государственной поддержки </dc:title>
</cp:coreProperties>
</file>