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й сервитут устанавливается в отношении земельных участк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40"/>
        <w:gridCol w:w="690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70:022203:2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Российская Федерация, Алтайский край, г. Рубцовск, ул. Водная, дом 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70:022301: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Алтайский край, г. Рубцовск, ул. Пролетарская, дом 42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70:031101:5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Алтайский край, г. Рубцовск, Расположен в садоводческом товариществе № 11 и совпадает с границами кадастрового квартала, проходящими по осям улиц: Ореховая - граница сада № 11 - Березовая - проез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70:031001:1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Алтайский край, г. Рубцовск, Змеиногорский тракт, 7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2:00Z</dcterms:created>
  <dc:creator>Александр В. Артемьев</dc:creator>
  <dc:description/>
  <dc:language>en-US</dc:language>
  <cp:lastModifiedBy>mna</cp:lastModifiedBy>
  <dcterms:modified xsi:type="dcterms:W3CDTF">2022-03-25T07:32:00Z</dcterms:modified>
  <cp:revision>2</cp:revision>
  <dc:subject/>
  <dc:title/>
</cp:coreProperties>
</file>