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18 июня 2014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1, г. Рубцовск, ул. Калинина,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 ул. Калинина,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7-71-6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7 мая 2014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7 июня 2014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ул. Калинина,13, в помещении гостиницы «Але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11 июня 2014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40,32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20,16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5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6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50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20 кв.м., 2-этаж в 5-ти этажном зда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8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9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36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0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0,5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1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0,5 кв.м., 2-этаж в 5-ти этажном здании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user</cp:lastModifiedBy>
  <cp:lastPrinted>2014-04-29T16:09:00Z</cp:lastPrinted>
  <dcterms:modified xsi:type="dcterms:W3CDTF">2014-05-26T09:49:00Z</dcterms:modified>
  <cp:revision>10</cp:revision>
  <dc:subject/>
  <dc:title/>
</cp:coreProperties>
</file>