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Информационное сообщ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Гостиничный комплекс «Алей» муниципального образования «Город Рубцовск» Алтайского края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22 октября 2014 года  в 10 часов 00 минут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Муниципальное унитарное предприятие «Гостиничный комплекс «Алей» муниципального образования «Город Рубцовск» Алтай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58201, г. Рубцовск, ул. Калинина,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Рубцовск, ул. Калинина,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5-57) 7-71-6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y.rub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явки по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02 октября 2014 г.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, воскресенья и праздничных дней понедельник – четверг с 8.00 ч. до 17.00 ч. пятница с 8.00 ч. до 16.00 ч., обеденный перерыв с 12.00 ч. до  12.48 ч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1 октября 2014 г. до 10.00 ч.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Рубцовск, ул. Калинина,13, в помещении гостиницы «Але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окументация об аукционе размеще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сле размещения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вещения о проведении 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оргов вправе </w:t>
      </w:r>
      <w:r>
        <w:rPr>
          <w:rFonts w:cs="Times New Roman" w:ascii="Times New Roman" w:hAnsi="Times New Roman"/>
          <w:b/>
          <w:sz w:val="24"/>
          <w:szCs w:val="24"/>
        </w:rPr>
        <w:t>до  15 октября 2014 г</w:t>
      </w:r>
      <w:r>
        <w:rPr>
          <w:rFonts w:cs="Times New Roman" w:ascii="Times New Roman" w:hAnsi="Times New Roman"/>
          <w:sz w:val="24"/>
          <w:szCs w:val="24"/>
        </w:rPr>
        <w:t xml:space="preserve">. отказаться от проведения аукциона. Сообщение об отказе от проведения аукциона размещается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79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Normal"/>
        <w:ind w:left="3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.rub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user</dc:creator>
  <dc:description/>
  <cp:keywords/>
  <dc:language>en-US</dc:language>
  <cp:lastModifiedBy>user</cp:lastModifiedBy>
  <cp:lastPrinted>2014-04-29T16:09:00Z</cp:lastPrinted>
  <dcterms:modified xsi:type="dcterms:W3CDTF">2014-09-30T07:32:00Z</dcterms:modified>
  <cp:revision>11</cp:revision>
  <dc:subject/>
  <dc:title/>
</cp:coreProperties>
</file>