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исок адвокатов, которые в 2021 году участвуют в деятельности государственной системы бесплатной юридической помощи на территории Алтайского края</w:t>
      </w:r>
    </w:p>
    <w:p>
      <w:pPr>
        <w:pStyle w:val="Style1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ем граждан осуществляется в </w:t>
      </w:r>
    </w:p>
    <w:p>
      <w:pPr>
        <w:pStyle w:val="Style1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режиме работы адвокатского образования</w:t>
      </w:r>
    </w:p>
    <w:p>
      <w:pPr>
        <w:pStyle w:val="Style1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предварительной записи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город Барнау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266"/>
        <w:gridCol w:w="985"/>
        <w:gridCol w:w="579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адвока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вокатское образование, адрес, телефон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ексеев Виталий Михайл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0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Ленинского района г. Барнаула (г. Барнаул, ул. Малахова, 77), тел. 44-21-61;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фанасьев Алексей Васил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9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хнина Анжелика Марат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4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Индустриального района (г. Барнаул, ул. Балтийская, 30, 2 эт, оф.8), тел. 73-03-77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лахнина Екатерина Евгеньевна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8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Индустриального района (г. Барнаул, ул. Балтийская, 30, 2 эт, оф.8), тел. 73-03-77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ышполь Лариса Серге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8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стрыкин Василий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4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Региональная Адвокатская контора (г. Барнаул, ул. Гоголя, 47, оф. 316), 65-94-14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снева Оксана Геннад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4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а, оф. 8)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родулин Иван Викт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9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, г. Барнаул, ул. Никитина, 181, тел. 65-05-1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ыстрова Екатерин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86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Правовед» (г. Барнаул, пр. Ленина, 80-1), тел. 61-9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ласов Павел Александ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Власовы и компаньоны» (г. Барнаул, ул. Чудненко, 9) тел. 35-80-1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рошилова Ольга Дмитри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Щит» (г. Барнаул, пр. Красноармейский, 135-207), тел. 62-62-0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йдуков Александр Пет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29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а, оф. 8)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бер Татьяна Леонид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Бизнес и право» (г. Барнаул, ул. Деповская, 18-3), тел. 61-88-8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инкель Степан Викт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7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Правовед» (г. Барнаул, пр. Ленина, 80-1), тел. 61-9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голев Михаил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0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добина Яна Юр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0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Центрального района г. Барнаула (г. Барнаул, пр. Социалистический, 35, тел. 63-64-01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денко Василий Юр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8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Октябрьского района г. Барнаула (г. Барнаул, ул. Сизова, 51),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ль Юлия Юр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1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Индустриального района (г. Барнаул, ул. Балтийская, 45, тел. 72-07-08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рожкин Сергей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2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гоян Гарегин Ж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9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Лига» (г. Барнаул, пр. Социалистический, 85, офис 5), тел. 36-75-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ельянова Яна Павл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05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аворонков Дмитрий Вячеслав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0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Щит» (г. Барнаул, пр. Красноармейский, 135-207), тел. 62-62-0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харова Анжелика Александ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7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2 Ленинского района г. Барнаула (г. Барнаул, ул. Гущина 169), тел. 55-91-2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ягинцева Анна Серге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21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нина Оксана Анатол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44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, г. Барнаул, ул. Северо-Западная, 35, тел. 8-913-225-144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ыков Виталий Юр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2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ыкова Ян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0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Статус» г. Барнаул, ул. Балтийская, 49,тел. 25-18-3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ванова Юлия Юр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2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тел.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вшин Олег Аркад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2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2 Центрального района г. Барнаула (г. Барнаул, пр. Социалистический, 28, каб. 310), тел. 49-02-6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закова Ольга Рудольф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3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Правовед» (г. Барнаул, пр. Ленина, 80-1) тел. 61-9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мерилова Ольга Серге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4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Ленинского района г. Барнаула (г. Барнаул, ул. Малахова, 77), тел. 44-21-61, 44-19-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м Александр Юр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/1155 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«Межрегиональная» (г. Барнаул, ул. Интернациональная, 106, оф. 211) тел. 8-909-505-2288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селев Сергей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0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Октябрьского района г. Барнаул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иссель Андрей Григор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95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имов Роман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3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имук Василий Ярослав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2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2 Октябрьского района г. Барнаула (г. Барнаул, ул. Никитина, 59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белева Ольга Владимировна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27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енко Анна Серге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4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а, оф. 8)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 Светлана Пет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7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Железнодорожного района г. Барнаула (г. Барнаул, ул. Деповская, 18-2) тел. 61-07-5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на Светлана Андре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4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зина Марина Никола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94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зьменко Константин Анатольевич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1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г. Барнаула (г. Барнаул, ул. Сизова, 51),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зьменко Людмил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31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, оф. 8)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имова Лиана Александ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3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Правовед» (г. Барнаул, пр. Ленина, 80), тел. 61-9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нгуров Александр Викт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32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Ленинского района г. Барнаула (г. Барнаул, ул. Малахова, 77), тел. 44-21-61;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лыкина Ирина Борис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32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ЮрПрофи» (г. Барнаул, пр. Комсомольский, 120, оф. 206, тел. 25-26-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р Александр Иван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35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«Межрегиональная» (г. Барнаул, ул. Интернациональная, 106, оф. 211) 8-903-910-29-3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сица Любовь Михайл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3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Индустриального района (г. Барнаул, ул. Балтийская, 45, тел. 72-07-08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арова Валентина Иван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95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овская Наталья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2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Аргумент» (г. Барнаул, ул. Сизова, 14-Б, офис 4) тел. 35-96-5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тин Максим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8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трохина Жанна Никола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4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Ленинского района г. Барнаула (г. Барнаул, ул. Малахова, 77), тел. 44-21-61;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кольская Алеся Геннад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84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, г. Барнаул, ул. Пионеров, 13а, офис 14, тел. 8-903-947-063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нев Юрий Владими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2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Ленинского района г. Барнаула (г. Барнаул, ул. Малахова, 77), тел. 44-21-61; 44-19-15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мегов Роман Андр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99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фирма «Аргумент» ул. Энтузиастов, 17Б офис 1 тел. 56-00-35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колков Юрий Аркад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80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.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нина Татьяна Никола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2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ллегия адвокатов «Статус» (г. Барнаул, ул. Балтийская, 49)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25-18-3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чугин Антон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2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Аргумент» ул. Энтузиастов, 17Б офис 1, тел. 56-00-35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ъяпольский Александр Иванович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6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Паритет» (г. Барнаул, пр. Социалистический, 69), 659-44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ховцев Павел Васил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6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ЮПИ-Центр» (г. Барнаул, ул. Партизанская, 122-36), тел. 25-45-4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пов Николай Марк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7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2 Ленинского района г. Барнаула (г. Барнаул, ул. Гущина 169) тел. 55-91-2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пова Александра Никола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4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липченко Кирилл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/1164 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липченко Константин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1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нин Олег Александ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8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щупкин Егор Владими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7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Паритет» (г. Барнаул, пр. Социалистический, 69), тел. 659-44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готова Надежда Евгенье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9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, г. Барнаул, ул. Сизова, 51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ковская Александра Михайл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14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 тел. 61-11-9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чиков Владимир Серге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69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«Межрегиональная» (г. Барнаул, ул. Интернациональная, 106, оф. 211) тел. 8-913-279-276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дымов Владислав Викт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3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г. Барнаул, ул. Пролетарская, 69) тел. 8-905-927-558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роткина Елен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2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Аргумент» ул. Энтузиастов, 17Б офис 1 тел. 56-00-35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болева Лариса Пет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4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ЮрПрофи» (г. Барнаул, пр. Комсомольский, 120, оф. 206, тел. 25-26-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огубова Екатерина Вячеслав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4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йлашев Петр Анатоль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77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Юр-Транс» (г. Барнаул, ул. М.Тобольская, 20), тел. 63-93-7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рада Александр Борис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1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кутьев Павел Алексеевич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78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енькин Роман Владими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9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 (г. Барнаул, ул. Молодежная, 4),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ютькина Лариса Викто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99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Ленинского района г. Барнаула (г. Барнаул, ул. Малахова, 77),тел. 44-21-61; 44-19-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дарцева Оксан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0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ЮрПрофи» (г. Барнаул, ул. С. Республик, 36-Б, каб. 22) тел. 25-26-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дин Антон Михайл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3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Алтайская краевая коллегия адвокатов», Адвокатская контора №1 Ленинского района г. Барнаула (г. Барнаул, ул. Малахова, 77)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44-21-61; 44-19-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рламова Анастасия Иван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60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а, оф. 8)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банов Никита Пет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3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Регион 22» (г. Барнаул, ул. Песчаная, 87а, оф. 8) тел. 28-21-3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банов Станислав Вячеслав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9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Барнаула, г. Барнаул, ул. Молодежная, 4 тел. 38-03-4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упина Инга Тамаз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09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Бизнес и право» (г. Барнаул, ул. Деповская, 18-3) тел. 61-88-8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балин Владимир Александ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93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Региональная Адвокатская контора (г. Барнаул, ул. Гоголя, 47, оф. 316), 65-94-1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йдуров Иван Александ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05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Паритет» (г. Барнаул, пр. Социалистический, 69), тел. 659-44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марина Ирина Владимиров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26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гия адвокатов «Паритет» (г. Барнаул, пр. Социалистический, 69), тел. 659-44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ибаев Игорь Владими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3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«Межрегиональная» (г. Барнаул, ул. Интернациональная, 106, оф. 211) тел. 8-913-266-586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дин Евгений Викторо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32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фирма «ЮрПрофи» (г. Барнаул, пр. Комсомольский, 120, оф. 206, тел. 25-26-3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ферев Алексей Игореви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961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Октябрьского района (г. Барнаул, ул. Сизова, 51), тел. 61-11-96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ород Бийск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403"/>
        <w:gridCol w:w="1023"/>
        <w:gridCol w:w="552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адвокат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вокатское образование, адрес, телефон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скакова Юлия Серге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4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7 г. Бийска (г. Бийск, ул. Ударная, 25-1), тел. 8-905-081-163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зуглова Ирина Александ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38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3 г. Бийска (г. Бийск, ул. Л.Толстого, 145), тел. (8-385-4) 35-64-4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гомолова Елена Василь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02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4 г. Бийска (ул. 8 Марта, 14), </w:t>
              <w:br/>
              <w:t>тел. 8-960-936-044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чанова Елена Александ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2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1 г. Бийска (ул. Ленина, 242) </w:t>
              <w:br/>
              <w:t>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ронова Наталья Юрь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4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3 г. Бийска (г. Бийск, ул. Л.Толстого, 145), тел. (8-385-4) 35-64-4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енко Сергей Михайло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4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</w:t>
              <w:br/>
              <w:t>г. Бийска (г. Бийск, ул. Ленина, 242) 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нчарова Инна Алексе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33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</w:t>
              <w:br/>
              <w:t>г. Бийска (г. Бийск, ул. Ленина, 242) 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ева Ирина Геннадь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51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2 г. Бийска (г. Бийск, пер. Дружный, 3) тел. (8-385-4) 44-93-5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стерин Сергей Павлович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53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 тел. 8-902-143-600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нязева Марина Серге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44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 тел. 8-923-794-166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вальчук Дмитрий Валерье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79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, г. Бийск </w:t>
              <w:br/>
              <w:t xml:space="preserve">(г. Бийск, ул. П. Мерлина, 21) </w:t>
              <w:br/>
              <w:t>тел. 8-903-949-753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зьмина Юлия Владими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74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г. Бийск, </w:t>
              <w:br/>
              <w:t xml:space="preserve">ул. Челюскинцев, 3 каб. 5, </w:t>
              <w:br/>
              <w:t>тел. 8-960-943-58-6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динов Дмитрий Павло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869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, г. Бийск, </w:t>
              <w:br/>
              <w:t xml:space="preserve">ул. Льва Толстого, 149, к.1, </w:t>
              <w:br/>
              <w:t>тел. 8-906-196-117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огунков Александр Юрье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358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 тел. 8-905-925-136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илов Юрий Юрье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5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7 г. Бийска (г. Бийск, ул. Ударная, 25-1) тел. 8-905-987-060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вленко Светлана Георги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05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7 г. Бийска (г. Бийск, ул. Ударная, 25-1) тел 80963-578-546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арова Ольга Валерьевна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42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, тел. 8-960940-679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менихина Елена Алексе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52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1 г. Бийска (г. Бийск, ул. Ленина, 242) 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коленко Галина Иван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50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1 г. Бийска (г. Бийск, ул. Ленина, 242) 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одубова Татьяна Михайл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52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3 г. Бийска (г. Бийск, ул. Л. Толстого, 145) тел. (8-385-4) 35-64-4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инова Елена Пет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76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г. Бийск, </w:t>
              <w:br/>
              <w:t>ул. Мухачева, 240а, тел. 8-963-500-450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инова Лидия Владими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06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, г. Бийск, </w:t>
              <w:br/>
              <w:t xml:space="preserve">ул. Ленина, 262, пом. 84, </w:t>
              <w:br/>
              <w:t>тел. 8-906-944-054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глер Анастасия Александро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63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1 </w:t>
              <w:br/>
              <w:t>г. Бийска (г. Бийск, ул. Ленина, 242) тел. (8-385-4) 32-94-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миных Галина Григорь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61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, тел. 8-906-968-720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рлампович Михаил Владимиро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629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 тел. 8-903-957-605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стных Станислав Викторо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11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4 г. Бийска (г. Бийск, ул. 8 Марта, 14) тел. 8-961-997-014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четин Сергей Сергееви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48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7 г. Бийска (г. Бийск, ул. Ударная, 25-1) тел. 8-960-960-792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ербакова Елена Анатольевн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86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 2 г. Бийска (г. Бийск, пер. Дружный, 3) тел. (8-385-4) 44-93-51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Город Рубцовск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20"/>
        <w:gridCol w:w="1028"/>
        <w:gridCol w:w="560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адвока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вокатское образование, адрес, телеф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умтрог Ирина Михайлов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убцовского района (г. Рубцовск, ул. Комсомольская, 236), </w:t>
              <w:br/>
              <w:t>тел. 8-960-957-642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красенко Анна Николаев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02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г. Рубцовск, пр. Рубцовский, 38 </w:t>
              <w:br/>
              <w:t>тел. 8-913-269-4030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ова Гильдегарт Иванов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56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убцовского района (г. Рубцовск, ул. Комсомольская, 236) </w:t>
              <w:br/>
              <w:t>тел. 8-913-219-463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ова Марина Николаев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5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г. Рубцовск, ул. Комсомольская, 133-1) </w:t>
              <w:br/>
              <w:t>8-923-659-108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пов Александр Александрович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60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Рубцовска (г. Рубцовск, </w:t>
              <w:br/>
              <w:t xml:space="preserve">ул. Калинина, 2) </w:t>
              <w:br/>
              <w:t>тел. (8-385-57) 2-55-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дниченко Иван Владимирович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70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Рубцовска (г. Рубцовск, </w:t>
              <w:br/>
              <w:t xml:space="preserve">ул. Калинина, 2) </w:t>
              <w:br/>
              <w:t>тел. (8-385-57) 2-55-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маров Алик Маудынович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5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убцовского района (г. Рубцовск, ул. Комсомольская, 236) тел. </w:t>
              <w:br/>
              <w:t>(8-385-57) 9-84-3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ипилов Андрей Александрович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67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убцовского района (г. Рубцовск, ул. Комсомольская, 236) </w:t>
              <w:br/>
              <w:t>тел. (8-385-57) 9-84-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264"/>
        <w:gridCol w:w="990"/>
        <w:gridCol w:w="5696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адвок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вокатское образование, адрес, телефон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ейс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дловская Екатерин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5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Алейска (г. Алейск, </w:t>
              <w:br/>
              <w:t xml:space="preserve">ул. Партизанская, 93а), </w:t>
              <w:br/>
              <w:t xml:space="preserve">тел. (8-385-53) 2-21-89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ас Елена Вита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8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Алейска ( г. Алейск, </w:t>
              <w:br/>
              <w:t xml:space="preserve">ул. Партизанская, 93а), </w:t>
              <w:br/>
              <w:t xml:space="preserve">тел. (8-385-53) 2-21-89 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Белокурих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ыгин Роман Владими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4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Белокуриха (г. Белокуриха, </w:t>
              <w:br/>
              <w:t xml:space="preserve">ул. Академика Мясникова, 13) </w:t>
              <w:br/>
              <w:t>тел. 8-960-943-3222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Заринс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калова Наталья Васи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3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Заринского района (г. Заринск, </w:t>
              <w:br/>
              <w:t xml:space="preserve">ул. Советская, 32а), </w:t>
              <w:br/>
              <w:t>тел. (8-385-95) 2-24-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усельникова Ирина Иосиф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4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Заринского района (г. Заринск, </w:t>
              <w:br/>
              <w:t xml:space="preserve">ул. Советская, 32а) </w:t>
              <w:br/>
              <w:t>тел. (8-385-95) 2-24-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вгородская Инна Александровна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«Юридическая защита» (г. Заринск, ул. 25 Партсъезда, 3/1 2 этаж каб.25) тел. 8-983-388-73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вгородский Александр Викто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1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«Юридическая защита» (г. Заринск, ул. 25 Партсъезда, 3/1 2 этаж каб.25) тел. 8-905-982-13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банова Надежда Пет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4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ий офис </w:t>
              <w:br/>
              <w:t>(г. Заринск, ул. 25 Партсъезда 7/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уб Елена Анато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4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Заринска (г. Заринск, </w:t>
              <w:br/>
              <w:t xml:space="preserve">ул. Таратынова, 15/1-80) </w:t>
              <w:br/>
              <w:t>тел. (8-385-95) 4-37-25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Змеиногорс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женин Сергей Никола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8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Змеиногорска (г. Змеиногорск, ул. Заречная, 19-2) </w:t>
              <w:br/>
              <w:t>тел. 8-913-231-23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хобаева Елен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8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>(г. Змеиногорск, ул. Новая, 16/2) тел. 8-906-946-796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Камень-на-Об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дничанский Сергей Иван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1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г. Камень-на-Оби, ул. Ленина, 48-1), </w:t>
              <w:br/>
              <w:t>тел. 8-906-964-426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наухова Евгения Анато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33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Камень-на-Оби </w:t>
              <w:br/>
              <w:t xml:space="preserve">(г. Камень-на-Оби, ул. Ленина, </w:t>
              <w:br/>
              <w:t>37-4), тел. (8-385-14) 22-1-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кеева Жанна Сергеевна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26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Камень-на-Оби </w:t>
              <w:br/>
              <w:t xml:space="preserve">(г. Камень-на-Оби, ул. Ленина, </w:t>
              <w:br/>
              <w:t>37-4), тел. (8-385-14) 22-1-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алтайск: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утенко Наталия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2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2 г. Новоалтайска </w:t>
              <w:br/>
              <w:t>(г. Новоалтайск, ул. Партизанская, 6а, офис 3 (8-385-32) 4-66-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тятева Любовь Пет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6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1 г. Новоалтайска </w:t>
              <w:br/>
              <w:t>(г. Новоалтайск, ул. Партизанская, 12) тел. (8-385-32) 4-77-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ьялова Ксения Валери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9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2 г. Новоалтайска </w:t>
              <w:br/>
              <w:t>(г. Новоалтайск, ул. Партизанская, 6а, офис 3 (8-385-32) 4-66-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имова Лариса Никола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6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1 г. Новоалтайска </w:t>
              <w:br/>
              <w:t>(г. Новоалтайск, ул. Партизанская, 12) тел. (8-385-32) 4-77-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лик Станислав Викторович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6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2 г. Новоалтайска </w:t>
              <w:br/>
              <w:t>(г. Новоалтайск, ул. Партизанская, 6а, офис 3 (8-385-32) 4-66-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викова Валентина Иван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18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1 г. Новоалтайска </w:t>
              <w:br/>
              <w:t>(г. Новоалтайск, ул. Партизанская, 12) тел. (8-385-32) 4-77-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венко Татьяна Михайл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1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2 г. Новоалтайска </w:t>
              <w:br/>
              <w:t>(г. Новоалтайск, ул. Партизанская, 6а, офис 3 (8-385-32) 4-66-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ролова Людмила Александ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2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№ 2 г. Новоалтайска </w:t>
              <w:br/>
              <w:t>(г. Новоалтайск, ул. Партизанская, 6а, офис 3 (8-385-32) 4-66-11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Яровое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аров Алексей Владими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9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г. Яровое (г. Яровое, ул. Квартал «Б», д. 36) 8-923-657-96-30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Славгород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ьская Ирина Юр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3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г. Славгорода(г. Славгород, ул. К. Маркса, 138) тел. 8-923-748-3476 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айоны Алтайского края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таманова Оксана Анато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5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Алтайского района (с. Алтайское, ул. Советская, 124), </w:t>
              <w:br/>
              <w:t>тел. 8-903-995-03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рисова Юлия Вита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7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Алтайского района (с. Алтайское, ул. Советская, 123-7) </w:t>
              <w:br/>
              <w:t>тел. 8-905-928-3132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евский район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ипова Людмила Матве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8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Баевского района (с. Баево, </w:t>
              <w:br/>
              <w:t xml:space="preserve">ул. Ленина, 46а-1), </w:t>
              <w:br/>
              <w:t>тел. 8-960-949-059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веще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иниченко Иван Трофим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4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Благовещенского района </w:t>
              <w:br/>
              <w:t>(с. Благовещенка, ул. Кучеровых, 42), тел. (8-385-64) 2-17-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ынцев Александр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6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Благовещенского района </w:t>
              <w:br/>
              <w:t>(с. Благовещенка, ул. Кучеровых, 42) тел. (8-385-64) 2-17-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щик Константин Серг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1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Благовещенского района </w:t>
              <w:br/>
              <w:t>(с. Благовещенка, ул. Кучеровых, 42) тел. 8-923-646-902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исток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олева Галина Павл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9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Быстро-Истокского района </w:t>
              <w:br/>
              <w:t>(с. Быстрый Исток, адвокатская контора, ул. Кооперативная, 12), тел. 8-923-722-942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лерборн Роман Андр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6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Волчиха, ул. Свердлова, 6а) </w:t>
              <w:br/>
              <w:t>тел. 8-960-960-037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менко Тамара Анато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1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Волчихинского района (с. Волчиха, ул. Советская, 77), тел. 8-960-949-9760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ье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льщикова Светлана Викто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5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Егорьевского района </w:t>
              <w:br/>
              <w:t>(с. Новоегорьевское, ул. Кирова, 16) тел. 8-961-989-936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ьц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тникова Ирина Анато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5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Ельцовка, ул. Ульяновская, 25-1) </w:t>
              <w:br/>
              <w:t>тел. 8-962-818-076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леньков Виталий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2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Завьяловского района (с. Завьялово, ул. Коммунаров, 34-1), </w:t>
              <w:br/>
              <w:t>тел. 8-960-941-724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ес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от Валентина Федо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0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Залесовского района (с. Залесово, ул. Юбилейная, 7), </w:t>
              <w:br/>
              <w:t>тел. 8-909-503-192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аница Евгения Вита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7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ий офис </w:t>
              <w:br/>
              <w:t>(с. Зональное, ул. Полевая, 27-2) тел. 8-961-233-642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емин Федор Степан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8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Зональное, ул. Ленина, 24), </w:t>
              <w:br/>
              <w:t>тел. 8-906-963-246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чнев Николай Пет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Калманского района (с. Калманка, ул. Ленина, 11), тел. 8-906-963-3541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куречко Вадим Никола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7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Адвокатский кабинет (с. Ключи, </w:t>
              <w:br/>
              <w:t>ул. Центральная, 33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8-960-952-758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люк Василий Павлович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3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Ключи, ул. Красноармейская, 1), </w:t>
              <w:br/>
              <w:t>тел. 8-906-940-145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имова Инна Валер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4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с. Косиха, ул. Рабочая, 1-Б), 8-923-644-707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рохордина Елен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3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№2 г. Новоалтайска (место приема граждан: с. Косиха, ул. Рабочая, 1-Б), тел. 8-913-367-0551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ычкова Тамара Геннад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0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Красногорского района </w:t>
              <w:br/>
              <w:t xml:space="preserve">(с. Красногорское, Социалистическая, 60-2), </w:t>
              <w:br/>
              <w:t>тел. 8-905-926-62-09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щек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ельянова Ольга Юр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2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, </w:t>
              <w:br/>
              <w:t>с. Краснощеково, ул. Кирова, 1а тел. 8-960-946-21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ещенко Нина Иван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8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, </w:t>
              <w:br/>
              <w:t xml:space="preserve">с Краснощеково, Социалистическая, 27-Б), </w:t>
              <w:br/>
              <w:t>тел. 8-960-954-593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улина Татьян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5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>(с. Краснощеково, ул. Ленина, 134) тел. 8-906-942-4455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т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чкаева Ольга Иван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25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Крутихинского района, Крутиха, ул. Гагарина, 14), </w:t>
              <w:br/>
              <w:t>тел. 8-961-978-344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йдар Сергей Серг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Кулунда, ул. Первомайская, 23), </w:t>
              <w:br/>
              <w:t>тел. 8-923-794-16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йсбих Леонид Александ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8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Кулунда, ул. Первомайская, 23-6), </w:t>
              <w:br/>
              <w:t>тел. (8-385-66) 22-4-0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ь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расов Сергей Иван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9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Курьинского района (с. Курья, </w:t>
              <w:br/>
              <w:t xml:space="preserve">ул. Центральная, 72) </w:t>
              <w:br/>
              <w:t>тел. 8-960-945-36-5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расенко Елен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3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«Алтайская краевая коллегия адвокатов», Адвокатская контора Курьинского района (с. Курья, </w:t>
              <w:br/>
              <w:t>ул. Центральная, 95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8-962-806-128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ытман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нянский Борис Федо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 xml:space="preserve">(с. Кытманово, ул. Пролетарская, 53) тел. 8-923-001-96-01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ечишкин Юрий Алекс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4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с. Кытманово, ул. Советская, 9) тел. 8-906-966-833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кте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манова Нэзакэт Физули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2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г. Гоняк, </w:t>
              <w:br/>
              <w:t xml:space="preserve">ул. Миронова, 128-3), </w:t>
              <w:br/>
              <w:t>тел. 8-913-360-91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носов Виталий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0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Локтевского района (г. Горняк, </w:t>
              <w:br/>
              <w:t xml:space="preserve">ул. Миронова. 101а) </w:t>
              <w:br/>
              <w:t>тел. 8-963-539-82-3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курякова Елена Васи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82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«Алтайская краевая коллегия адвокатов», Адвокатская контора Локтевского района (г. Горняк, </w:t>
              <w:br/>
              <w:t>ул. Миронова, 101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8-983-389-3595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т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робцов Андрей Александ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3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Мамонтовского района </w:t>
              <w:br/>
              <w:t>(с. Мамонтово, ул. Партизанская, 161-4) тел. 8-906-942-22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иряков Сергей Анатольевич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0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Мамонтовского района (с. Мамонтово, ул. Партизанская, 163), тел. 8-960-965-856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ко Дмитрий Серг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3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>(с. Михайловское, ул. Калинина,1) тел. 8-963-521-975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орев Василий Алекс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0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Михайловского района (с. Михайловское, ул. Садовая, 42) </w:t>
              <w:br/>
              <w:t>тел. (8-385-70) 2-27-7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цкий национальный район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в Руслан Мухамед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0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Славгорода (с. Гальбштат, </w:t>
              <w:br/>
              <w:t xml:space="preserve">ул. Менделеева, 40) </w:t>
              <w:br/>
              <w:t>тел. 8-903-949-72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монов Дмитрий Алекс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1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Славгорода (с. Бурла, </w:t>
              <w:br/>
              <w:t xml:space="preserve">пл. Победы, 27), </w:t>
              <w:br/>
              <w:t>тел. 8-909-501-75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ко Марина Михайл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Павловского района (с. Павловск, пер. Пожогина, 3 Г, 2 эт. 2 каб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ременко Лариса Юр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1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Павловского района (с. Павловск, пер. Пожогина, 3 Г, 2 эт. 2 каб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жовский Владимир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0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Павловского района (с. Павловск, пер. Пожогина, 3 Г, 2 эт. 2 каб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уш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шков Николай Никит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388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Панкрушихинского района </w:t>
              <w:br/>
              <w:t>(с. Панкрушиха, ул. Ленина, 19) тел. 8-963-573-314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нкин Сергей Никола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5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Петропавловского района </w:t>
              <w:br/>
              <w:t>(с. Петропавловское, ул. Ленина, 95) тел. 8-963-576-345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пел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очкина Елена Игор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/102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>(с. Поспелиха, ул. Ленинская, 73) тел. 8-905-926-71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бр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найкин Евгений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4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ебрихинского района </w:t>
              <w:br/>
              <w:t>(с. Ребриха, ул. Революционная, 31), тел. 8-961-981-704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зепин Иван Василь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7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Ребрихинского района (с. Ребриха, ул. Революционная, 31), </w:t>
              <w:br/>
              <w:t>тел. 8-905-986-676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шетченко Максим Серге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13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Родино, ул. Ворошилова, 4), </w:t>
              <w:br/>
              <w:t>тел. 8-960-965-00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ычкова Татьяна Свирид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9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Романовского района (с. Романово, ул. Ленинская, 79), 8-905-083-6501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арова Евгения Иван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4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оатская контора Смоленского района (с. Смоленское, ул. Соболева, 11), </w:t>
              <w:br/>
              <w:t>тел. 8-906-941-95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бер Юлия Александ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20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Советского района (с. Советское, пер. Кармацкого,13), </w:t>
              <w:br/>
              <w:t>тел. 8-909-501-134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неше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дорова Неля Александ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4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(с. Солонешное, ул. Советская, 14) тел. 8-962-792-0657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то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ремеенко Сергей Леонидович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Солтонского района (с, Солтон, </w:t>
              <w:br/>
              <w:t>ул. Ленина, 15) тел. 8-906-945-237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у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команов Дмитрий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5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</w:t>
              <w:br/>
              <w:t xml:space="preserve">г. Славгорода (с. Табуны, пер. Центральный, 6), </w:t>
              <w:br/>
              <w:t>тел. 8-905-981-24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ьме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оких Наталья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Тальменского района </w:t>
              <w:br/>
              <w:t>(с. Тальменка, пер. Банковский, 3) тел. (8-385-91) 2-21-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мис Константин Борис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4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Тальменского района </w:t>
              <w:br/>
              <w:t>(с. Тальменка, пер. Банковский, 3) тел. 8-903-072-474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абунова Лариса Василь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6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>(р.п. Тальменка, ул. Вокзальная, 17-а) тел. 8-903-948-944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гуль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сов Олег Пав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4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Адвокатский кабинет (с. Тогул, </w:t>
              <w:br/>
              <w:t>ул. Октябрьская, 6-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8-923-790-27-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саренко Владимир Александ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45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Адвокатский кабинет (с. Тогул, </w:t>
              <w:br/>
              <w:t>ул. Советская, 22-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8-905-925-741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пч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година Ольга Владимиро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0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Алтайская краевая коллегия адвокатов», Адвокатская контора Топчихинского района (с. Топчиха, ул. Куйбышева, 35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 8-983-353-30-2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даков Игорь Георги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16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Топчихинского района (с. Топчиха, ул. Куйбышева, 35), </w:t>
              <w:br/>
              <w:t>тел. (8-385-52) 2-13-88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мкин Михаил Никола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58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Троицкого района (с. Троицкое, </w:t>
              <w:br/>
              <w:t xml:space="preserve">ул. Ленина, 8), </w:t>
              <w:br/>
              <w:t>тел. (8-385-34) 2-21-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равителев Владимир Юрь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7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с. Троицкое, ул. Садовая, 20) тел. 8-983-389-315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гл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5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саинов Ергазы Шакен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791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Алтайская краевая коллегия адвокатов», Адвокатская контора Угловского района (с. Угловское, ул.Ленина, 47) тел. 8-903-949-2060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лма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6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дорова Клава Матве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60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Усть-Калманского района </w:t>
              <w:br/>
              <w:t xml:space="preserve">(с. Усть-Калманка, ул. Ленина, 30), </w:t>
              <w:br/>
              <w:t>тел. (8-385-99) 22-5-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7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упичев Анатолий Михайл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6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Усть-Калманского района </w:t>
              <w:br/>
              <w:t>(с. Усть-Калманка, ул. Ленина, 19) тел. 8-961-980-509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Приста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8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зиков Константин Викторо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9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с. Усть-Пристань, ул. Пушкина, 23, к. 7) тел. 8-963-519-5530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9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енко Вячеслав Анатоль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/929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 кабинет, с. Хабары, </w:t>
              <w:br/>
              <w:t>ул. Ленина, 46, тел. 8-960-961-997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нны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0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дюк Александр Юрь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824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Целинного района (с. Целинное, </w:t>
              <w:br/>
              <w:t xml:space="preserve">ул. Победы, 25), </w:t>
              <w:br/>
              <w:t>тел.(8-385-96) 2-14-7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рыш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1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убцов Виталий Васильевич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90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Чарышского района (с. Чарышское, ул. Партизанская, 55), </w:t>
              <w:br/>
              <w:t>8-960-965-0720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лаболихин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2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ирнов Александр Михайлович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05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Алтайская краевая коллегия адвокатов», Адвокатская контора Шелаболихинского района </w:t>
              <w:br/>
              <w:t>(с. Шелаболиха, ул. Энергетиков, 6-1), тел. 8-960-955-544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пуновский райо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3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ляева Наталья Никола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58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ский кабинет (с. Шипуново, пер. Пионерский, 14) тел. 8-905-986-76-2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4.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щева Татьяна Николаев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347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вокатский кабинет </w:t>
              <w:br/>
              <w:t xml:space="preserve">(с. Шипуново, пр. Комсомольский, 62-5) </w:t>
              <w:br/>
              <w:t>тел. 8-905-080-657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Style w:val="Datepagetxt"/>
          <w:color w:val="808080"/>
        </w:rPr>
        <w:t>Дата публикации: 21.12.2020 г.</w:t>
      </w:r>
      <w:r>
        <w:rPr>
          <w:color w:val="808080"/>
        </w:rPr>
        <w:br/>
      </w:r>
      <w:r>
        <w:rPr>
          <w:rStyle w:val="Datepagetxt"/>
          <w:color w:val="808080"/>
        </w:rPr>
        <w:t xml:space="preserve">Дата изменения: 21.12.2020 г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48485" cy="11626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agetxt">
    <w:name w:val="date_page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iregion22.ru/pro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0:00Z</dcterms:created>
  <dc:creator>pc21-0</dc:creator>
  <dc:description/>
  <cp:keywords/>
  <dc:language>en-US</dc:language>
  <cp:lastModifiedBy>pc21-0</cp:lastModifiedBy>
  <dcterms:modified xsi:type="dcterms:W3CDTF">2021-01-13T13:24:00Z</dcterms:modified>
  <cp:revision>2</cp:revision>
  <dc:subject/>
  <dc:title/>
</cp:coreProperties>
</file>