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, ВКЛЮЧЕННЫХ В РЕЗЕРВ УПРАВЛЕНЧЕСКИХ КАД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ОРОД РУБЦОВ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>(по состоянию на 15.03.201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95"/>
        <w:gridCol w:w="1432"/>
        <w:gridCol w:w="2508"/>
        <w:gridCol w:w="245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должност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акант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заместитель Главы Администрации города - председатель комитета по финансам, налоговой и кредитной политик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ноб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вгений Викто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иректор МУП «Рубцовский водоканал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– начальник управления по жилищно-коммунальному хозяйству и эколог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ка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Никола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Литком ЛДВ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а 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силий Федо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иректор МУП «Расчетно-кассовый центр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алева Юлия Александ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едущий специалист пресс-службы Администрации города Рубцовск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льник пресс-службы Администрации города Рубцовс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щ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  <w:r>
              <w:rPr>
                <w:sz w:val="22"/>
                <w:szCs w:val="22"/>
              </w:rPr>
              <w:t xml:space="preserve"> отдела бухгалтерского учета и отчетности Администрации города Рубцовс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 -главный бухгалтер Администрации города Рубцовс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акант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Начальник правового отдела Администрации города Рубцовс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дн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 Юрь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спецработы </w:t>
            </w:r>
            <w:r>
              <w:rPr>
                <w:sz w:val="22"/>
                <w:szCs w:val="22"/>
              </w:rPr>
              <w:t>Администрации города Рубцовс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льник  отдела  спецработы Администрации города Рубцовс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Александр Никола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льник отдела планировки и застройки комитета по архитектуре и градостроительству Администрации города Рубцовс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седатель комитета по архитектуре и градостроительству Администрации города Рубцовс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а Светлана Викто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 МКУ «Управление культуры, спорта и молодежной политик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льник отдела муниципальной службы и кадровой работы Администрации города Рубцовс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 Владимир Владими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  <w:r>
              <w:rPr>
                <w:sz w:val="22"/>
                <w:szCs w:val="22"/>
              </w:rPr>
              <w:t xml:space="preserve"> Администрации города Рубцовска по промышленности, энергетике, транспорту и дорожному хозяйств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  <w:r>
              <w:rPr>
                <w:sz w:val="22"/>
                <w:szCs w:val="22"/>
              </w:rPr>
              <w:t xml:space="preserve"> Администрации города Рубцовска по промышленности, энергетике, транспорту и дорожному хозяйству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Александров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  <w:r>
              <w:rPr>
                <w:sz w:val="22"/>
                <w:szCs w:val="22"/>
              </w:rPr>
              <w:t>отдела по организации управления и работе с обращениями Администрации города Рубцовс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льник отдела по организации управления и работе с обращениями Администрации города Рубцовс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ин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ина Анатол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рхивного отдела </w:t>
            </w:r>
            <w:r>
              <w:rPr>
                <w:sz w:val="22"/>
                <w:szCs w:val="22"/>
              </w:rPr>
              <w:t>Администрации города Рубцовс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sz w:val="22"/>
                <w:szCs w:val="22"/>
              </w:rPr>
              <w:t xml:space="preserve"> архивного отдела Администрации города Рубцовс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Геннад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ный специалист  отдела опеки и попечительства Администрации города Рубцовск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sz w:val="22"/>
                <w:szCs w:val="22"/>
              </w:rPr>
              <w:t xml:space="preserve"> отдела опеки и попечительства Администрации города Рубцовска</w:t>
            </w:r>
          </w:p>
        </w:tc>
      </w:tr>
      <w:tr>
        <w:trPr>
          <w:trHeight w:val="13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нцов Павел Валерьевич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Комбинат школьного питани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звитию предпринимательства и рыночной инфраструктуры</w:t>
            </w:r>
          </w:p>
        </w:tc>
      </w:tr>
      <w:tr>
        <w:trPr>
          <w:trHeight w:val="3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лена Геннад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униципального заказа Администрации города Рубцовс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заказа Администрации города Рубцовс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алова Инна Апполон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льник отдела земельных отношений комитета Администрации города Рубцовска по управлению имущество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2"/>
                <w:szCs w:val="22"/>
              </w:rPr>
              <w:t xml:space="preserve"> комитета Администрации города Рубцовска по управлению имущество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йла Мусс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экономического развития и ценообразования </w:t>
            </w:r>
            <w:r>
              <w:rPr>
                <w:sz w:val="22"/>
                <w:szCs w:val="22"/>
              </w:rPr>
              <w:t>Администрации города Рубцовс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экономического развития и ценообразования </w:t>
            </w:r>
            <w:r>
              <w:rPr>
                <w:sz w:val="22"/>
                <w:szCs w:val="22"/>
              </w:rPr>
              <w:t>Администрации города Рубцовска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ягаев Руслан Алексе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ционно-технического обеспечения</w:t>
            </w:r>
            <w:r>
              <w:rPr>
                <w:sz w:val="22"/>
                <w:szCs w:val="22"/>
              </w:rPr>
              <w:t xml:space="preserve"> Администрации города Рубцовс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о-технического обеспечения</w:t>
            </w:r>
            <w:r>
              <w:rPr>
                <w:sz w:val="22"/>
                <w:szCs w:val="22"/>
              </w:rPr>
              <w:t xml:space="preserve"> Администрации города Рубцовс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Наталья</w:t>
            </w:r>
          </w:p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еститель начальника по учебно-воспитательной работе МКУ «Управление образования» г. Рубцовс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КУ «Управлени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убцовс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раеведческий м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убцовс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МКУ «Управление культуры, спорта и молодёжной политики» г. Рубцовс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а Наталь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есс-службы Администрации города Рубцовс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едактор МАУ «Редакция газеты «Местное время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Алекс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МКУ «Управление по делам ГОЧС г. Рубцовс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по делам ГОЧС г. Рубцовс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Александр Никола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ланировки и застройки комитета по архитектуре и градостроительству Администрации города Рубцовс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КС» г. Рубцовс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Людмил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УП «Центральная городская аптек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Оптик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антна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Лотос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ежд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отдела по развитию предпринимательства и рыночной инфраструктуры Администрации города Рубцовск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Комби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питания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ям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овь 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отдела по развитию предпринимательства и рыночной инфраструктуры Администрации города Рубцовска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бцовчанк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поченко Владимир Александрович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инженер муниципального унитарного троллейбусного предприятия муниципального образования город Рубцовск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ниципального унитарного троллейбусного предприятия муниципального образования город Рубцовс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Владимирович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инженер муниципального унитарного пассажирского автотранспортного предприятия муниципального образования город Рубцовс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ниципального унитарного пассажирского автотранспортного предприятия муниципального образования город Рубцовс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Анатольевич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оизводственно-технического отдела МУП  «Рубцовский водоканал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Рубцовский водоканал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антна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РКЦ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ривчун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атьяна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одаватель МБУДО «ДМШ №1 г.Рубцовска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МШ №1 г.Рубцовск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ч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овь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чебно-воспитательной работе МБУДО «ДМШ №2 г.Рубцовск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МШ №2 г.Рубцовск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кина Анастаси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ь МБУДО «ДМШ №3 г.Рубцовск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МШ №3 г.Рубцовск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МБУДО «ДМШ №3 г.Рубцовск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МШ №3 г.Рубцовск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риса МБ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бцовский драматический театр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К «Рубцовский драматический театр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й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-оформитель МБУК «Краеведческий музей» г.Рубцовс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ХШ» г.Рубцовс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оростинина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арина Серг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МКУ «Управление культуры, спорта и молодежной политики» г. Рубцовс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 «ДК «Алтайсельмаш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ма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рина Алексе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ый руководитель МБУ «ДЮДК «Черемушк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 «ДЮДК «Черемушки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мск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юбовь Викто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ая отделом центральной городской библиотеки МБУК «БИС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К «БИС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т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ДО «Прометей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вгения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ый руководитель МБУ «ГД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 «ГДК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и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БУК «Краеведческий музей» г.Рубцовс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раеведческий музей» г.Рубцовс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ер МБУ «ГД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 «КЦ «Театр им.А.К. Брахман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 «С/к «Торпедо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преподаватель кафедры физвоспитания Алтайского государственного университет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 СП «СШ «Спарт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чебно-воспитательной работе МБУ СП «СШ «Спар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 СП «СШ «Спарт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т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 СП «СШ «Рубцовск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й Борис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МБУ С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Ш «Юбилейны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 СП «СШ «Юбилейный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Тамара  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973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firstLine="5"/>
              <w:rPr/>
            </w:pPr>
            <w:r>
              <w:rPr>
                <w:sz w:val="22"/>
                <w:szCs w:val="22"/>
              </w:rPr>
              <w:t>Заместитель директора по учебно-</w:t>
            </w:r>
            <w:r>
              <w:rPr>
                <w:spacing w:val="-2"/>
                <w:sz w:val="22"/>
                <w:szCs w:val="22"/>
              </w:rPr>
              <w:t xml:space="preserve">воспитательной </w:t>
            </w:r>
            <w:r>
              <w:rPr>
                <w:sz w:val="22"/>
                <w:szCs w:val="22"/>
              </w:rPr>
              <w:t xml:space="preserve">работе МБОУ «СОШ № 1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ректор МБОУ «Средняя общеобразовательная школа № 1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Смоленцев Александр Васильевич</w:t>
            </w:r>
          </w:p>
          <w:p>
            <w:pPr>
              <w:pStyle w:val="Normal"/>
              <w:shd w:fill="FFFFFF" w:val="clear"/>
              <w:ind w:left="14" w:right="187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МБОУ «Гимназия № 3»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Г</w:t>
            </w:r>
            <w:r>
              <w:rPr>
                <w:spacing w:val="-5"/>
                <w:sz w:val="22"/>
                <w:szCs w:val="22"/>
              </w:rPr>
              <w:t>имназия № 3»</w:t>
            </w:r>
          </w:p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енко Татьяна </w:t>
            </w:r>
            <w:r>
              <w:rPr>
                <w:spacing w:val="-1"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969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3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аместитель директора, </w:t>
            </w:r>
            <w:r>
              <w:rPr>
                <w:spacing w:val="-2"/>
                <w:sz w:val="22"/>
                <w:szCs w:val="22"/>
              </w:rPr>
              <w:t xml:space="preserve">учитель истории, </w:t>
            </w:r>
            <w:r>
              <w:rPr>
                <w:spacing w:val="-1"/>
                <w:sz w:val="22"/>
                <w:szCs w:val="22"/>
              </w:rPr>
              <w:t xml:space="preserve">обществознания МБОУ «Лицей «Эрудит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Лицей</w:t>
            </w:r>
            <w:r>
              <w:rPr>
                <w:spacing w:val="-3"/>
                <w:sz w:val="22"/>
                <w:szCs w:val="22"/>
              </w:rPr>
              <w:t xml:space="preserve"> «Эрудит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4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ык Эльвира Валер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10" w:hanging="0"/>
              <w:rPr/>
            </w:pPr>
            <w:r>
              <w:rPr>
                <w:sz w:val="22"/>
                <w:szCs w:val="22"/>
              </w:rPr>
              <w:t>Учитель английского языка МБОУ «Средняя общеобразовательная школа № 7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ректор МБОУ «Средняя общеобразовательная школа № 7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Чмырь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2"/>
                <w:szCs w:val="22"/>
              </w:rPr>
              <w:t xml:space="preserve">Татьяна </w:t>
            </w:r>
            <w:r>
              <w:rPr>
                <w:sz w:val="22"/>
                <w:szCs w:val="22"/>
              </w:rPr>
              <w:t>Гуламовна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4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меститель директора по научно-методической работе</w:t>
            </w:r>
            <w:r>
              <w:rPr>
                <w:spacing w:val="-3"/>
                <w:sz w:val="22"/>
                <w:szCs w:val="22"/>
              </w:rPr>
              <w:t xml:space="preserve"> МБОУ «Гимназия № 8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  <w:r>
              <w:rPr>
                <w:spacing w:val="-3"/>
                <w:sz w:val="22"/>
                <w:szCs w:val="22"/>
              </w:rPr>
              <w:t xml:space="preserve"> МБОУ «Гимназия № 8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6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енникова </w:t>
            </w:r>
          </w:p>
          <w:p>
            <w:pPr>
              <w:pStyle w:val="Normal"/>
              <w:shd w:fill="FFFFFF" w:val="clear"/>
              <w:spacing w:lineRule="exact" w:line="250"/>
              <w:ind w:right="86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икто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971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меститель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МБДОУ «Детский сад № 56 «Ромашка»</w:t>
            </w:r>
            <w:r>
              <w:rPr>
                <w:spacing w:val="-3"/>
                <w:sz w:val="22"/>
                <w:szCs w:val="22"/>
              </w:rPr>
              <w:t xml:space="preserve">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МБДОУ «Детский сад № 56 «Ромашка»</w:t>
            </w:r>
            <w:r>
              <w:rPr>
                <w:spacing w:val="-3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27" w:firstLine="5"/>
              <w:jc w:val="both"/>
              <w:rPr/>
            </w:pPr>
            <w:r>
              <w:rPr>
                <w:sz w:val="22"/>
                <w:szCs w:val="22"/>
              </w:rPr>
              <w:t xml:space="preserve">Антропова Ольга </w:t>
            </w:r>
          </w:p>
          <w:p>
            <w:pPr>
              <w:pStyle w:val="Normal"/>
              <w:shd w:fill="FFFFFF" w:val="clear"/>
              <w:spacing w:lineRule="exact" w:line="254"/>
              <w:ind w:right="427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БОУ «Лицей «Эрудит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  <w:r>
              <w:rPr>
                <w:spacing w:val="-4"/>
                <w:sz w:val="22"/>
                <w:szCs w:val="22"/>
              </w:rPr>
              <w:t xml:space="preserve"> «Лето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3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т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№55 «Истоки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/>
            </w:pPr>
            <w:r>
              <w:rPr>
                <w:sz w:val="22"/>
                <w:szCs w:val="22"/>
              </w:rPr>
              <w:t>Семенцова  Ирина Александровна</w:t>
            </w:r>
          </w:p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53"/>
              <w:rPr/>
            </w:pPr>
            <w:r>
              <w:rPr>
                <w:sz w:val="22"/>
                <w:szCs w:val="22"/>
              </w:rPr>
              <w:t xml:space="preserve">Зам.заведующего по ВМР МБДОУ </w:t>
            </w:r>
          </w:p>
          <w:p>
            <w:pPr>
              <w:pStyle w:val="Normal"/>
              <w:shd w:fill="FFFFFF" w:val="clear"/>
              <w:ind w:left="5" w:right="53" w:firstLine="53"/>
              <w:rPr/>
            </w:pPr>
            <w:r>
              <w:rPr>
                <w:sz w:val="22"/>
                <w:szCs w:val="22"/>
              </w:rPr>
              <w:t xml:space="preserve">«ЦРР-детский сад № 55  «Истоки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shd w:fill="FFFFFF" w:val="clear"/>
              <w:ind w:left="5" w:right="53" w:firstLine="53"/>
              <w:rPr/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ЦРР-детский сад № 55  «Истоки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к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атьяна Валерьев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53"/>
              <w:rPr/>
            </w:pPr>
            <w:r>
              <w:rPr>
                <w:sz w:val="22"/>
                <w:szCs w:val="22"/>
              </w:rPr>
              <w:t xml:space="preserve">Инструктор по физической культуре МБОУ «Детский сад  № 19 «Рябинка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аведующий МБДОУ «Детский сад  № 19 «Рябинк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/>
            </w:pPr>
            <w:r>
              <w:rPr>
                <w:sz w:val="22"/>
                <w:szCs w:val="22"/>
              </w:rPr>
              <w:t>Ждано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рина Юрьевна </w:t>
            </w:r>
          </w:p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53"/>
              <w:rPr/>
            </w:pPr>
            <w:r>
              <w:rPr>
                <w:sz w:val="22"/>
                <w:szCs w:val="22"/>
              </w:rPr>
              <w:t xml:space="preserve">Учитель математики и информатики МБОУ «Открытая сменная общеобразовательная школа № 1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ректор МБОУ «Открытая сменная общеобразовательная школа № 1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ко </w:t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Серг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МБУ ДО «Детско-юношеский центр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МБУ ДО «Детско-юношеский центр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сян Манвел Аршак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rPr/>
            </w:pPr>
            <w:r>
              <w:rPr>
                <w:sz w:val="22"/>
                <w:szCs w:val="22"/>
              </w:rPr>
              <w:t>Педагог дополнительного образования МБУ ДО "Центр развития творчества детей и юношества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ректор МБУ ДО "Центр развития творчества детей и юношества"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/>
            </w:pPr>
            <w:r>
              <w:rPr>
                <w:sz w:val="22"/>
                <w:szCs w:val="22"/>
              </w:rPr>
              <w:t>Ефанова Нина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чебной работе МБОУ «КСОШ № 2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КСОШ № 2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рзликина Евгения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 МБОУ «СОШ № 6 с углубленным изучением отдельных предметов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ОШ № 6 с углубленным изучением отдельных предметов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 Ольга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53"/>
              <w:rPr/>
            </w:pPr>
            <w:r>
              <w:rPr>
                <w:sz w:val="22"/>
                <w:szCs w:val="22"/>
              </w:rPr>
              <w:t>Заместитель директора по воспитательной работе МБОУ «Гимназия  № 8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ректор МБОУ «Лицей № 7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ун </w:t>
            </w:r>
          </w:p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 Вячеслав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53"/>
              <w:rPr/>
            </w:pPr>
            <w:r>
              <w:rPr>
                <w:sz w:val="22"/>
                <w:szCs w:val="22"/>
              </w:rPr>
              <w:t>Заместитель директора по учебной работе МБОУ «Лице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ректор МБОУ «Лицей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еева </w:t>
            </w:r>
          </w:p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Михайл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53"/>
              <w:rPr/>
            </w:pPr>
            <w:r>
              <w:rPr>
                <w:sz w:val="22"/>
                <w:szCs w:val="22"/>
              </w:rPr>
              <w:t>Заместитель директора по воспитательной работе МБОУ «Лице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ректор МБОУ «Лицей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илов </w:t>
            </w:r>
          </w:p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Юрь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МБОУ «СОШ №18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ОШ № 18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</w:t>
            </w:r>
          </w:p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53"/>
              <w:rPr/>
            </w:pPr>
            <w:r>
              <w:rPr>
                <w:sz w:val="22"/>
                <w:szCs w:val="22"/>
              </w:rPr>
              <w:t>Заместитель директора МБУ ДО «Детско-юношеский центр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ректор МБУ ДО «Детско-юношеский центр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ая Маргарита Викто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БДОУ «Детский сад № 49 «Улыбк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ДОУ «Детский сад № 49 «Улыбк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анченко Наталья Александ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етодическим отделом МБУ ДО «Центр развития творчества детей и юношеств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Центр развития творчества детей и юношеств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/>
            </w:pPr>
            <w:r>
              <w:rPr>
                <w:sz w:val="22"/>
                <w:szCs w:val="22"/>
              </w:rPr>
              <w:t>Лялина Марина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53"/>
              <w:rPr/>
            </w:pPr>
            <w:r>
              <w:rPr>
                <w:sz w:val="22"/>
                <w:szCs w:val="22"/>
              </w:rPr>
              <w:t>Заместитель заведующей МБДОУ «Детский сад № 10 «Гнездышко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ведующий МБДОУ «Детский сад № 10 «Гнездышко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т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ведующий МБДОУ «Детский сад № 30 «Незабудк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деенко </w:t>
            </w:r>
          </w:p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я Анатол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53"/>
              <w:rPr/>
            </w:pPr>
            <w:r>
              <w:rPr>
                <w:sz w:val="22"/>
                <w:szCs w:val="22"/>
              </w:rPr>
              <w:t>Заместитель заведующей МБДОУ «Детский сад «Щелкунчи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ведующий МБДОУ «Детский сад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Щелкунчик 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/>
            </w:pPr>
            <w:r>
              <w:rPr>
                <w:sz w:val="22"/>
                <w:szCs w:val="22"/>
              </w:rPr>
              <w:t>Журавлев Андрей Юрь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МБУДО «Лицей № 7 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Лицей № 7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</w:t>
            </w:r>
          </w:p>
          <w:p>
            <w:pPr>
              <w:pStyle w:val="Normal"/>
              <w:shd w:fill="FFFFFF" w:val="clear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Иван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БДОУ «Детский сад № 49 «Улыбк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МБДОУ «Детский сад № 49 «Улыбк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z w:val="22"/>
                <w:szCs w:val="22"/>
              </w:rPr>
              <w:t>Вахрамее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БДОУ «Детский сад № 46 «Светлячо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МБДОУ «Детский сад № 46 «Светлячок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нкова</w:t>
            </w:r>
          </w:p>
          <w:p>
            <w:pPr>
              <w:pStyle w:val="Normal"/>
              <w:shd w:fill="FFFFFF" w:val="clear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 Васил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й МБДОУ «Детский сад № 2 «Лучи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2 «Лучик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/>
            </w:pPr>
            <w:r>
              <w:rPr>
                <w:sz w:val="22"/>
                <w:szCs w:val="22"/>
              </w:rPr>
              <w:t>Рогозина Марина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й МБДОУ «Детский сад компенсирующего вида № 14 «Василе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МБДОУ «Детский сад компенсирующего вида № 14 «Василек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унина </w:t>
            </w:r>
          </w:p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Серг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БДОУ «ЦРР-Детский сад</w:t>
            </w:r>
          </w:p>
          <w:p>
            <w:pPr>
              <w:pStyle w:val="Normal"/>
              <w:shd w:fill="FFFFFF" w:val="clear"/>
              <w:ind w:left="5" w:right="53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 «Золотой ключи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МБДОУ«ЦРРДетский сад № 54 «Золотой ключик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/>
            </w:pPr>
            <w:r>
              <w:rPr>
                <w:sz w:val="22"/>
                <w:szCs w:val="22"/>
              </w:rPr>
              <w:t>Иванова Наталья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МБДОУ «ЦРР-Детский сад № 57 «Аленушк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РРДетский сад № 57 «Аленушк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3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т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45 «Солнышко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/>
            </w:pPr>
            <w:r>
              <w:rPr>
                <w:sz w:val="22"/>
                <w:szCs w:val="22"/>
              </w:rPr>
              <w:t>Березовск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, заместитель директора МБОУ «ООШ № 26 им. А.С. Пушкин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ООШ № 26 им. А.С. Пушкин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Мария Александ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 МБОУ «Гимназия  №11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Гимназия  №11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ыкова</w:t>
            </w:r>
          </w:p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МБОУ «Гимназия №3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Центр диагностики и консультирования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т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«Детский сад «Колокольчик»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ина Наталья Викто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МАДОУ «Детский сад №32 «Счастливое детство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№32 «Счастливое детство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н</w:t>
            </w:r>
          </w:p>
          <w:p>
            <w:pPr>
              <w:pStyle w:val="Normal"/>
              <w:shd w:fill="FFFFFF" w:val="clear"/>
              <w:spacing w:lineRule="exact" w:line="254"/>
              <w:ind w:right="106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  <w:r>
              <w:rPr>
                <w:spacing w:val="-2"/>
                <w:sz w:val="22"/>
                <w:szCs w:val="22"/>
              </w:rPr>
              <w:t xml:space="preserve">Александровна </w:t>
            </w:r>
          </w:p>
          <w:p>
            <w:pPr>
              <w:pStyle w:val="Normal"/>
              <w:shd w:fill="FFFFFF" w:val="clear"/>
              <w:spacing w:lineRule="exact" w:line="254"/>
              <w:ind w:right="106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6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6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ам. зав. по воспитательно-методической работе</w:t>
            </w:r>
            <w:r>
              <w:rPr>
                <w:spacing w:val="-1"/>
                <w:sz w:val="22"/>
                <w:szCs w:val="22"/>
              </w:rPr>
              <w:t xml:space="preserve"> МБДОУ</w:t>
            </w:r>
            <w:r>
              <w:rPr>
                <w:spacing w:val="-2"/>
                <w:sz w:val="22"/>
                <w:szCs w:val="22"/>
              </w:rPr>
              <w:t xml:space="preserve"> «Детский сад </w:t>
            </w:r>
            <w:r>
              <w:rPr>
                <w:sz w:val="22"/>
                <w:szCs w:val="22"/>
              </w:rPr>
              <w:t xml:space="preserve">№31 «Ромашка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едующ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БДОУ</w:t>
            </w:r>
            <w:r>
              <w:rPr>
                <w:spacing w:val="-2"/>
                <w:sz w:val="22"/>
                <w:szCs w:val="22"/>
              </w:rPr>
              <w:t xml:space="preserve"> «Детский сад </w:t>
            </w:r>
            <w:r>
              <w:rPr>
                <w:sz w:val="22"/>
                <w:szCs w:val="22"/>
              </w:rPr>
              <w:t>№46 «Ромашк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06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валева</w:t>
            </w:r>
          </w:p>
          <w:p>
            <w:pPr>
              <w:pStyle w:val="Normal"/>
              <w:shd w:fill="FFFFFF" w:val="clear"/>
              <w:spacing w:lineRule="exact" w:line="254"/>
              <w:ind w:right="106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льга Алекс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МБДОУ «Детский сад №31 «Ромашк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едующий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БДОУ</w:t>
            </w:r>
            <w:r>
              <w:rPr>
                <w:spacing w:val="-2"/>
                <w:sz w:val="22"/>
                <w:szCs w:val="22"/>
              </w:rPr>
              <w:t xml:space="preserve"> «Детский сад </w:t>
            </w:r>
            <w:r>
              <w:rPr>
                <w:sz w:val="22"/>
                <w:szCs w:val="22"/>
              </w:rPr>
              <w:t>№ 46 «Ромашк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 xml:space="preserve">Клейн Маргарита Рудольфов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972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м. зав. по</w:t>
            </w:r>
            <w:r>
              <w:rPr>
                <w:spacing w:val="-2"/>
                <w:sz w:val="22"/>
                <w:szCs w:val="22"/>
              </w:rPr>
              <w:t xml:space="preserve"> воспитательно-методической работ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БДОУ «Детский са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53 «Топтыжка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Заведующ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БДОУ «Детский са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3 «Топтыжк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ько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 xml:space="preserve">Оксана Сергеев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977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ам. зав. по воспитательно-методической работе</w:t>
            </w:r>
            <w:r>
              <w:rPr>
                <w:spacing w:val="-3"/>
                <w:sz w:val="22"/>
                <w:szCs w:val="22"/>
              </w:rPr>
              <w:t xml:space="preserve"> МБДОУ «ЦРР- Детский сад</w:t>
            </w:r>
            <w:r>
              <w:rPr>
                <w:sz w:val="22"/>
                <w:szCs w:val="22"/>
              </w:rPr>
              <w:t xml:space="preserve"> №54 «Золотой ключик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>Заведующ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2"/>
                <w:szCs w:val="22"/>
              </w:rPr>
              <w:t>МБДОУ «ЦРР-Детский сад</w:t>
            </w:r>
            <w:r>
              <w:rPr>
                <w:sz w:val="22"/>
                <w:szCs w:val="22"/>
              </w:rPr>
              <w:t xml:space="preserve"> №54 «Золотой ключик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ева Анна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Гимназия № 3», учитель начальных класс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диагностики и консультирования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к Ольга Павл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БДОУ «Детский сад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3 «Топтыжка»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Заведующ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БДОУ «Детский сад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3 «Топтыжк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Наталья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БДОУ «Детский сад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 «Золотой ключик»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ведующий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БДОУ «Детский сад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 «Золотой ключик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Лариса Васил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БДОУ «КСОШ № 2», зам.директо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ректор МБДОУ «КСОШ № 2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кова Татьяна Валер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БДОУ «Детский сад №  «Рябинка», зам.заведующ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ведующая МБДОУ «Детский сад 19 «Рябинк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ина Алиса Павл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БУДО «Станция туризма и экскурсий», зам.директо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ректор МБУДО «Станция туризма и экскурсий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 Ирина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МБДОУ «Детский сад № 36 «Колокольчик», ст.воспитат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ведующая  «Детский сад № 36 «Колокольчик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льникова Кристина Александ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БДОУ «ЦРР- Детский сад</w:t>
            </w:r>
            <w:r>
              <w:rPr>
                <w:sz w:val="22"/>
                <w:szCs w:val="22"/>
              </w:rPr>
              <w:t xml:space="preserve"> №56 «Ромашка», воспитат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Заведующая 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БДОУ «ЦРР- Детский сад</w:t>
            </w:r>
            <w:r>
              <w:rPr>
                <w:sz w:val="22"/>
                <w:szCs w:val="22"/>
              </w:rPr>
              <w:t xml:space="preserve"> №56 «Ромашк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рацкая Наталья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БДОУ «Детский сад № 49 «Улыбк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Заведующая МБДОУ «Детский сад № 49 «Улыбк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кова Елена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БДОУ «СОШ № 18», зам.директо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ректор  МБДОУ «СОШ № 18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38:00Z</dcterms:created>
  <dc:creator>suer</dc:creator>
  <dc:description/>
  <cp:keywords/>
  <dc:language>en-US</dc:language>
  <cp:lastModifiedBy>suer</cp:lastModifiedBy>
  <cp:lastPrinted>2018-03-13T14:46:00Z</cp:lastPrinted>
  <dcterms:modified xsi:type="dcterms:W3CDTF">2018-03-13T06:48:00Z</dcterms:modified>
  <cp:revision>6</cp:revision>
  <dc:subject/>
  <dc:title>СПИСОК </dc:title>
</cp:coreProperties>
</file>