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тдела по спорту на июл</w:t>
      </w:r>
      <w:r>
        <w:rPr/>
        <w:t xml:space="preserve">ь 2015 года 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176"/>
        <w:gridCol w:w="2798"/>
        <w:gridCol w:w="2479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по конькобежному спорт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15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та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Волок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оменко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иг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вский район берег реки Але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Янц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С по спортивной аэробик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6.07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Салю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Ляшенко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футболу среди юношей 2004-2005 г.р. на призы клуба «Кожаный мяч» (СФО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3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дс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исляков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импи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ов Алтайского к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города Рубцовс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Янцен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по лыжным гонк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Бел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станин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ый турнир по футболу среди юношей 2002-2003 г.р. на призы клуба «Кожаный мяч» (СФО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Шиповс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С по плаванию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.07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лагерь «Ирбис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Б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бз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Скля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С по киокусинкай каратэ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.07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лагерь «Ирбис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узнецов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по лыжным гонк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горь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«Кристалл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з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зь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на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Цапко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футболу среди юношей 2003-2004 г.р. в честь братьев Белозерски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МБУ «С/к «Торпедо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Шиповский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по лыжным гонк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Бел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Мор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Мороз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по хокке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им. Г.С. Т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урчак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по баскетбол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Алт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икее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по волейбол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рыб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Горян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                                                                                               Л.А. Ян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Lucida Sans Unicode" w:hAnsi="Lucida Sans Unicode" w:cs="Lucida Sans Unicode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1:00Z</dcterms:created>
  <dc:creator>startplus</dc:creator>
  <dc:description/>
  <cp:keywords/>
  <dc:language>en-US</dc:language>
  <cp:lastModifiedBy>User</cp:lastModifiedBy>
  <dcterms:modified xsi:type="dcterms:W3CDTF">2015-06-25T04:31:00Z</dcterms:modified>
  <cp:revision>2</cp:revision>
  <dc:subject/>
  <dc:title/>
</cp:coreProperties>
</file>