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ЕРЕЧЕНЬ ТРЕБОВАНИЙ БЕЗОПАСНОСТИ И АНТИТЕРРОРИСТИЧЕСКОЙ</w:t>
      </w:r>
    </w:p>
    <w:p>
      <w:pPr>
        <w:pStyle w:val="ConsPlusTitle"/>
        <w:jc w:val="center"/>
        <w:rPr/>
      </w:pPr>
      <w:r>
        <w:rPr/>
        <w:t>ЗАЩИЩЕННОСТИ</w:t>
      </w:r>
    </w:p>
    <w:p>
      <w:pPr>
        <w:pStyle w:val="ConsPlusTitle"/>
        <w:jc w:val="center"/>
        <w:rPr/>
      </w:pPr>
      <w:r>
        <w:rPr/>
        <w:t>ОБЪЕКТОВ (ТЕРРИТОРИЙ)</w:t>
      </w:r>
    </w:p>
    <w:p>
      <w:pPr>
        <w:pStyle w:val="ConsPlusTitle"/>
        <w:jc w:val="center"/>
        <w:rPr/>
      </w:pPr>
      <w:r>
        <w:rPr/>
        <w:t>И ФОРМ ПАСПОРТОВ БЕЗОПАСНОСТИ ОБЪЕКТОВ (ТЕРРИТОРИЙ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288"/>
        <w:gridCol w:w="3798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(территор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и формы паспортов безопасности объектов (территори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акт, утвердивший Требования и формы паспортов безопасности объектов (территорий)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орговые объекты (территор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9.10.2017 N 1273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ста массового пребывания люд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, подлежащие обязательной охране войсками национальной гвардии Российской Федер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25.03.2015 N 272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мест массового пребывания людей</w:t>
            </w:r>
          </w:p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иницы и иные средства разме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4.04.2017 N 447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инздрава России и объекты (территории), относящиеся к сфере здравоохра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3.01.2017 N 8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инкультуры России, его территориальных органов и подведомственных организаций, а также иных организаций, осуществляющих деятельность в сфере культу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1.02.2017 N 176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инобрнауки России, его территориальных органов и подведомственных ему организаций, объекты (территории), относящиеся к его сфере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07.11.2019 N 1421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инпросвещения России и объекты (территории), относящиеся к его сфере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02.08.2019 N 1006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, находящиеся в ведении Минприроды России, подведомственных ему федеральных служб, агентств,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7.10.2016 N 1054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ЧС России, его территориальных органов и подведомственных ему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31.08.2019 N 1133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, находящиеся в ведении Минкомсвязи России, подведомственных ему федеральных служб, агентств,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30.10.2014 N 1130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инсельхоза России и объекты (территории), относящиеся к его сфере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3.07.2017 N 836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, не являющиеся объектами спорта, правообладателями которых являются Минспорт России и подведомственные ему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28.01.2019 N 52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спо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06.03.2015 N 202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инстроя России и организаций, находящихся в его веден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7.10.2016 N 1055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интранса России и подведомственных ему федеральных служб, агентств,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9.04.2019 N 471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интруда России и объекты (территории), относящиеся к его сфере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3.05.2016 N 410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инфина России, подведомственных ему организаций и организаций, относящихся к его сфере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01.07.2016 N 617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инэкономразвития России и подведомственных ему федеральных служб, агентств,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5.11.2016 N 1196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Федеральной налоговой службы и подведомственных ей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07.04.2018 N 424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Федеральной антимонопольной службы и подведомственных ей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7.08.2018 N 958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уголовно-исполнитель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4.11.2014 N 1193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Федеральной службы по надзору в сфере защиты прав потребителей и благополучия человека, ее территориальных органов и подведомственных ей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03.12.2014 N 1309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Федеральной службы по надзору в сфере образования и науки и подведомственных ей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24.09.2019 N 1243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Федеральной службы по техническому и экспортному контролю, ее территориальных органов и подведомственных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29.08.2014 N 875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Федеральной службы по регулированию алкогольного рынка, ее территориальных органов и подведомственных ей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22.09.2018 N 1128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Федеральной службы по финансовому мониторингу и ее территориальных орга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7.12.2016 N 1398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таможенных органов и учреждений, находящихся в ведении Федеральной таможенной служб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05.12.2014 N 1328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системы государственного материального резер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7.10.2016 N 1053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Государственной корпорации по космической деятельности "Роскосмос", ее организаций и организаций ракетно-космической промышлен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20.03.2019 N 286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водоснабжения и водоот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23.12.2016 N 1467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религиозных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05.09.2019 N 1165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аспорта безопасности объектов (территорий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191"/>
      <w:bookmarkStart w:id="1" w:name="Par191"/>
      <w:bookmarkEnd w:id="1"/>
    </w:p>
    <w:p>
      <w:p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288"/>
        <w:gridCol w:w="3798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(территор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и категории объектов транспортной инфраструктуры и транспорт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акт, утвердивший Требования и категории объектов транспортной инфраструктуры и транспортных средств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транспортной инфраструктуры дорожного хозяй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4.09.2016 N 924</w:t>
            </w:r>
          </w:p>
          <w:p>
            <w:pPr>
              <w:pStyle w:val="ConsPlusNormal"/>
              <w:rPr/>
            </w:pPr>
            <w:r>
              <w:rPr/>
              <w:t>Приказ Минтранса России от 21.02.2011 N 62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объектов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транспортной инфраструктуры и транспортных средств автомобильного и городского наземного электрического транспо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4.09.2016 N 924</w:t>
            </w:r>
          </w:p>
          <w:p>
            <w:pPr>
              <w:pStyle w:val="ConsPlusNormal"/>
              <w:rPr/>
            </w:pPr>
            <w:r>
              <w:rPr/>
              <w:t>Приказ Минтранса России от 21.02.2011 N 62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объектов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территории) метрополит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05.04.2017 N 410</w:t>
            </w:r>
          </w:p>
          <w:p>
            <w:pPr>
              <w:pStyle w:val="ConsPlusNormal"/>
              <w:rPr/>
            </w:pPr>
            <w:r>
              <w:rPr/>
              <w:t>Приказ Минтранса России от 21.02.2011 N 62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объектов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ранспортной инфраструктуры и транспортных средств морского и речного транспо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6.07.2016 N 678</w:t>
            </w:r>
          </w:p>
          <w:p>
            <w:pPr>
              <w:pStyle w:val="ConsPlusNormal"/>
              <w:rPr/>
            </w:pPr>
            <w:r>
              <w:rPr/>
              <w:t>Приказ Минтранса России от 21.02.2011 N 62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объектов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транспортной инфраструктуры и транспортных средств воздушного транспорта, не подлежащие категорированию по видам транспо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28.07.2018 N 886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транспортной инфраструктуры и транспортных средств железнодорожного транспорта, не подлежащие категорированию по видам транспо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26.04.2017 N 495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транспортной инфраструктуры по видам транспорта на этапе их проектирования и строитель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  <w:p>
            <w:pPr>
              <w:pStyle w:val="ConsPlusNormal"/>
              <w:rPr/>
            </w:pPr>
            <w:r>
              <w:rPr/>
              <w:t>Категории объ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23.01.2016 N 29</w:t>
            </w:r>
          </w:p>
          <w:p>
            <w:pPr>
              <w:pStyle w:val="ConsPlusNormal"/>
              <w:rPr/>
            </w:pPr>
            <w:r>
              <w:rPr/>
              <w:t>Приказ Минтранса России от 21.02.2011 N 62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менении документа дополнительно см. &gt;&gt;&gt;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ы (здания, строения, сооружения), не являющиеся объектами транспортной инфраструктуры и расположенные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учитывающие любые уровни безопас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Ф от 23.01.2016 N 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 транспортной инфраструктуры или транспортные средства, по видам транспо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Ф от 15.11.2014 N 120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9:00Z</dcterms:created>
  <dc:creator>AAV</dc:creator>
  <dc:description/>
  <dc:language>en-US</dc:language>
  <cp:lastModifiedBy>mna</cp:lastModifiedBy>
  <dcterms:modified xsi:type="dcterms:W3CDTF">2020-03-11T05:49:00Z</dcterms:modified>
  <cp:revision>2</cp:revision>
  <dc:subject/>
  <dc:title>Справочная информация: "Перечень требований безопасности и антитеррористической защищенности объектов (территорий) и форм паспортов безопасности объектов (территорий)"(Материал подготовлен специалистами КонсультантПлюс)</dc:title>
</cp:coreProperties>
</file>