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3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91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 от 07.09.2011 № 3697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 введении стимулирующих надбаво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муниципаль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школьных образователь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>В соответствии с постановлением Администрации Алтайского края от 25.03.2013 № 167 «О внесении изменений в постановление Администрации края от 17.12.2010 № 562», с целью увеличения заработной платы педагогических работников муниципальных дошкольных образовательных учреждений города Рубцовска Алтайского края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Рубцовска Алтайского края от 07.09.2011 № 3697 «О введении стимулирующих надбавок педагогическим работникам муниципальных дошкольных образовательных учреждений города Рубцовска Алтайского края» и приложение к нему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Раздел 2  приложения к вышеуказанному постановлению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«2. Коэффициенты и выплаты стимулирующих надбаво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эффициент профессионального роста педагога (Кпр),                 1≤ Кпр≤1,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ановления размера коэффициента профессионального роста педагога учитываются следующие факто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педагогом опыта работы и представление его на различных уровнях (муниципальном, краевом, всероссийско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их объедин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, открытые занятия, мастер-классы в рамках конференций, «круглых столов», семинаров, педагогических чт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ах профессионального мастерства различных уровн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рганизация участия воспитанников в конкурсах, выставках, фестивалях детского творчества и спортивных меропри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эффициент посещаемости (Кп), Кп ≤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в - коэффициент посещаемости при определении размера выплаты воспитателям, а также учителям-логопедам и учителям-дефектологам, работающим только с группой компенсирующей направленности (далее – «воспитатели»), рассчитывается по формул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в = Нф / Нн, гд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ф - фактическая численность детей в групп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н – нормативная численность детей в группе, установленная в соответствии с Санитарно-эпидемиологическими правилами и нормами СанПиН 2.4.1.2660-1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 - коэффициент посещаемости при определении размера выплаты иным педагогическим работникам (заместителям заведующих (старшим воспитателям), музыкальным работникам, учителям-дефектологам, учителям-логопедам, педагогам-психологам, инструкторам по физической культуре и другим педагогам дополнительного образования, за исключением учителей-логопедов и учителей-дефектологов, работающих только с группой компенсирующей направленности) (далее – «иные педагогические работники»), рассчитывается по формул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= Нуф/Ну, гд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ф - фактическая численность детей в учрежд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- нормативная численность детей в учреждении, установленная в соответствии с Санитарно-эпидемиологическими правилами и нормами СанПиН 2.4.1.2660-10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в - размер стимулирующей надбавки воспитателям рассчитывается по формул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в = Бв х Кпр х Кп, гд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в - базовая сумма в размере 800 рублей за ставку заработной платы из средств краевого бюджета и 500 рублей за ставку заработной платы из средств бюджета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- коэффициент профессионального роста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эффициент посещаем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сп - размер стимулирующей надбавки иным педагогическим работникам рассчитывается по формул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п = Бп х Кпр х Кп, гд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п - базовая сумма в размере 700 рублей за ставку заработной платы из средств краевого бюджета и 400 рублей за ставку заработной платы из средств бюджета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р - коэффициент профессионального роста педагог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 – коэффициент посещаемост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 в газете «Местное время» и распространяется на правоотношения, возникшие с 01.04.2013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, обеспечивающего функционирование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 Ларионов</w:t>
      </w:r>
    </w:p>
    <w:p>
      <w:pPr>
        <w:pStyle w:val="Heading2"/>
        <w:autoSpaceDE w:val="false"/>
        <w:jc w:val="left"/>
        <w:rPr>
          <w:szCs w:val="28"/>
        </w:rPr>
      </w:pPr>
      <w:r>
        <w:rPr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ind w:right="399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3:59:00Z</dcterms:created>
  <dc:creator>user</dc:creator>
  <dc:description/>
  <cp:keywords/>
  <dc:language>en-US</dc:language>
  <cp:lastModifiedBy>pc_v</cp:lastModifiedBy>
  <cp:lastPrinted>2013-05-22T16:30:00Z</cp:lastPrinted>
  <dcterms:modified xsi:type="dcterms:W3CDTF">2013-05-23T02:37:00Z</dcterms:modified>
  <cp:revision>103</cp:revision>
  <dc:subject/>
  <dc:title>АДМИНИСТРАЦИЯ АЛТАЙСКОГО КРАЯ</dc:title>
</cp:coreProperties>
</file>