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вободные помещения по состоянию на 01.05.2015, числящиеся в состав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зны муниципального образования город Рубцов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42"/>
        <w:gridCol w:w="1634"/>
        <w:gridCol w:w="4242"/>
        <w:gridCol w:w="36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Брусилова,30, пом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ражданский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расная, д.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на земельном участк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ул. Комсомольская,130, пом.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ул. Комсомольская,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 (клуб «Красный Октябрь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8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а, пом.1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6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Пролетарская,3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Р. Зорге,д.41. пом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Тракторная,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Станционный,42г, пом.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помещ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Станционный,42г, пом.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 пр.,Ленина,21, пом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помещ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92, пом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64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23:00Z</dcterms:created>
  <dc:creator>comp62-2</dc:creator>
  <dc:description/>
  <cp:keywords/>
  <dc:language>en-US</dc:language>
  <cp:lastModifiedBy>levshina</cp:lastModifiedBy>
  <cp:lastPrinted>2015-02-17T14:32:00Z</cp:lastPrinted>
  <dcterms:modified xsi:type="dcterms:W3CDTF">2015-04-29T03:05:00Z</dcterms:modified>
  <cp:revision>36</cp:revision>
  <dc:subject/>
  <dc:title>               Свободные помещения на 15</dc:title>
</cp:coreProperties>
</file>