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бодные помещения по состоянию на 01.06.2013, числящиеся в составе казны муниципального образования город Рубцов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778"/>
        <w:gridCol w:w="3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Брусилова,30, пом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 ул. Калинина,2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 ул. Калинина,2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 , ул. Комсомольская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виде комнаты на 1 этаже  жил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виде комнаты на 1 этаже  жилого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21, пом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98, пом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Светлова,15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3:00Z</dcterms:created>
  <dc:creator>comp62-2</dc:creator>
  <dc:description/>
  <cp:keywords/>
  <dc:language>en-US</dc:language>
  <cp:lastModifiedBy>User</cp:lastModifiedBy>
  <cp:lastPrinted>2010-05-06T13:59:00Z</cp:lastPrinted>
  <dcterms:modified xsi:type="dcterms:W3CDTF">2013-06-18T07:29:00Z</dcterms:modified>
  <cp:revision>14</cp:revision>
  <dc:subject/>
  <dc:title>               Свободные помещения на 15</dc:title>
</cp:coreProperties>
</file>