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вободные помещения по состоянию на 01.06.2015, числящиеся в соста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зны муниципального образования город Рубцо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42"/>
        <w:gridCol w:w="1634"/>
        <w:gridCol w:w="4242"/>
        <w:gridCol w:w="36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Брусилова,30, пом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130, пом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а, пом.1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Пролетарская,3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Р. Зорге,д.41. пом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Тракторная,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Станционный,42г, пом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Станционный,42г, пом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92, пом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гостиница «Алей»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3:00Z</dcterms:created>
  <dc:creator>comp62-2</dc:creator>
  <dc:description/>
  <cp:keywords/>
  <dc:language>en-US</dc:language>
  <cp:lastModifiedBy>levshina</cp:lastModifiedBy>
  <cp:lastPrinted>2015-05-07T15:08:00Z</cp:lastPrinted>
  <dcterms:modified xsi:type="dcterms:W3CDTF">2015-06-01T10:38:00Z</dcterms:modified>
  <cp:revision>42</cp:revision>
  <dc:subject/>
  <dc:title>               Свободные помещения на 15</dc:title>
</cp:coreProperties>
</file>