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вободные помещения по состоянию на 01.06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ва,15-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северной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южной 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8,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дельно стоящие здания, числящиеся в составе казн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253"/>
      </w:tblGrid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    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Светлова,25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 Светлова,2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вободные помещения по состоянию на 05.04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6858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 отключено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ва,15-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северной   части   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здание мастерской), расположенная в северной части города. Состояние удовлетворительное. Водоснабжение ,отопление, электроосвещение .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04-19T09:10:00Z</cp:lastPrinted>
  <dcterms:modified xsi:type="dcterms:W3CDTF">2017-05-30T09:03:00Z</dcterms:modified>
  <cp:revision>131</cp:revision>
  <dc:subject/>
  <dc:title>               Свободные помещения на 15</dc:title>
</cp:coreProperties>
</file>