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вободные помещения по состоянию на 01.07.2017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9"/>
        <w:gridCol w:w="1665"/>
        <w:gridCol w:w="5041"/>
        <w:gridCol w:w="2384"/>
      </w:tblGrid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0,4 кв.м подвальное помещение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подвальным помещением 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.  Отопление, водоснабжение, электроосвещение отсутству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остиница «Алей» .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Склад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 на земельном участке .В  здании   в настоящее   время отключено отопление, водоснабжение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. Расположено помещение в централь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Сельмашская, д.23, пом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виде 2 комнат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27, пом. 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 стороны   дома. Расположено помещение в централь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98, пом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северной   стороны   дома. Расположено помещение в север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21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центральной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ва,15-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северной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123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129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 южной 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на 1 этаже и  второй этаж в жилом доме с отдельным входом с западной стороны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98,4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дельно стоящие здания, числящиеся в составе казн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253"/>
      </w:tblGrid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    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9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Светлова,25-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 Светлова,2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расная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расная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вободные помещения по состоянию на 05.04.2017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39"/>
        <w:gridCol w:w="1665"/>
        <w:gridCol w:w="6858"/>
      </w:tblGrid>
      <w:tr>
        <w:trPr>
          <w:trHeight w:val="7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0,4 кв.м подвальное помещение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с подвальным помещением 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>
          <w:trHeight w:val="2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Сельмашская, д.23, пом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 Калинина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го торца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виде 2 комнат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27, пом. 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 стороны   дома. Расположено помещение в центральной  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98, пом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северной   стороны   дома. Расположено помещение в северной  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21, пом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центральной части    города. Центральное отопление отключено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ва,15-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северной   части   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здание мастерской), расположенная в северной части города. Состояние удовлетворительное. Водоснабжение ,отопление, электроосвещение .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на 1 этаже и  второй этаж в жилом доме с отдельным входом с западной стороны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7-04-19T09:10:00Z</cp:lastPrinted>
  <dcterms:modified xsi:type="dcterms:W3CDTF">2017-07-04T02:51:00Z</dcterms:modified>
  <cp:revision>132</cp:revision>
  <dc:subject/>
  <dc:title>               Свободные помещения на 15</dc:title>
</cp:coreProperties>
</file>