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01.11.2015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25"/>
        <w:gridCol w:w="1606"/>
        <w:gridCol w:w="4098"/>
        <w:gridCol w:w="34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28"/>
                <w:szCs w:val="28"/>
              </w:rPr>
              <w:t>№ 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, пом.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, здание гаража, нежилое помещение гаражного бокса, нежилое помещение гаражного бокс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Пролетарская,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ихвинская,18, пом.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Октябрьская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9-28T14:31:00Z</cp:lastPrinted>
  <dcterms:modified xsi:type="dcterms:W3CDTF">2015-10-23T09:30:00Z</dcterms:modified>
  <cp:revision>55</cp:revision>
  <dc:subject/>
  <dc:title>               Свободные помещения на 15</dc:title>
</cp:coreProperties>
</file>