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             Свободные помещения по состоянию на 05.04.2017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9"/>
        <w:gridCol w:w="1406"/>
        <w:gridCol w:w="5224"/>
        <w:gridCol w:w="2430"/>
      </w:tblGrid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.  Отопление, водоснабжение, электроосвещение отсутству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Б. Победы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. Расположено помещение в централь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Сельмашская, д.23, пом.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 Калинина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го торца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2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27, пом. 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 стороны   дома. Расположено помещение в централь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8, пом.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северной   стороны   дома. Расположено помещение в северной 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21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центральной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ва,15-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   стороны   дома. Расположено помещение в северной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 стороны   дома. Расположено помещение в центральной    части   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здание мастерской), расположенная в северной части города. Состояние удовлетворительное. Водоснабжение ,отопление, электроосвещение 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38,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дельно стоящие здания, числящиеся в составе казн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253"/>
      </w:tblGrid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    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9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Светлова,25-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 Светлова,25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7-03-13T14:27:00Z</cp:lastPrinted>
  <dcterms:modified xsi:type="dcterms:W3CDTF">2017-04-04T09:54:00Z</dcterms:modified>
  <cp:revision>120</cp:revision>
  <dc:subject/>
  <dc:title>               Свободные помещения на 15</dc:title>
</cp:coreProperties>
</file>