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Свободные помещения по состоянию на 12.09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406"/>
        <w:gridCol w:w="5224"/>
        <w:gridCol w:w="2430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 на земельном участке. Расположено в центральной части города район ж/вокзала. Центральное отопление, водоснабжение, канализация, электроснабжение в настоящее время отключено. Состояние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жилом доме. Центральное отопление, холодное и горячее водоснабжение, канализация, электроосвещени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вход из подъезда.   Расположено помещение  в юж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 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, пом.2 (комната № 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в нежилом помещении на 1 этаже жилого дома. Центральное отопление, горячее и холодное водоснабжение, канализация, электроосве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, пом.2 (комната № 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в нежилом помещении на 1 этаже жилого дома.  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Сельмашская,д.23, пом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Р. Зорге, д.41, пом.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. Расположено помещение в запад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29, пом.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2,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6-08-30T14:10:00Z</cp:lastPrinted>
  <dcterms:modified xsi:type="dcterms:W3CDTF">2016-09-19T06:26:00Z</dcterms:modified>
  <cp:revision>95</cp:revision>
  <dc:subject/>
  <dc:title>               Свободные помещения на 15</dc:title>
</cp:coreProperties>
</file>