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-              Свободные помещения по состоянию на 12.12.2016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9"/>
        <w:gridCol w:w="1406"/>
        <w:gridCol w:w="5224"/>
        <w:gridCol w:w="2430"/>
      </w:tblGrid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 на земельном участке. Расположено в центральной части города район ж/вокзала. Центральное отопление, водоснабжение, канализация, электроснабжение в настоящее время отключено. Состояние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вход из подъезда.   Расположено помещение  в юж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.  Отопление, водоснабжение, электроосвещение отсутству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. Расположено помещение в централь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ельмашская,д.23, пом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 Калинина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7, пом. 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 стороны   дома. Расположено помещение в централь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021,8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6-12-07T16:17:00Z</cp:lastPrinted>
  <dcterms:modified xsi:type="dcterms:W3CDTF">2016-12-07T09:21:00Z</dcterms:modified>
  <cp:revision>106</cp:revision>
  <dc:subject/>
  <dc:title>               Свободные помещения на 15</dc:title>
</cp:coreProperties>
</file>