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-              Свободные помещения по состоянию на 12.01.2017, числящиеся в сост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ны муниципального образования город Рубцовск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9"/>
        <w:gridCol w:w="1406"/>
        <w:gridCol w:w="5224"/>
        <w:gridCol w:w="2430"/>
      </w:tblGrid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, расположенное в центральной части города.  Вход отдельный с восточной стороны дома, запасной выход с южного торца дома. Центральное отопление, холодное, горячее 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ом этаже  жилого  дома, вход с северной стороны дома. Центральное отопление, холодное, горячее  водоснабжение, канализация, электроосвещение, состояние   помещения удовлетворительное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, запасной выход с северной стороны дома.   Центральное отопление, холодное и горячее водоснабжение, канализация,   электроосвещение состояние   помещения удовлетворительно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канализация, холодное и горячее водоснабжение, электроснабж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2 этажное  здание на земельном участке.  Центральное отопление, водоснабжение, канализация, электроснабжение. В настоящее время все коммуникации отключены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 в жилом доме. Расположено помещение в центральной части горо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. Центральное отопление, водоснабжение, канализация, электроснабж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Отдельный вход с восточной стороны, запасной выход с западной стороны дома.  Центральное отопление, водоснабжение, канализация, электроснабж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8, в т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120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двухэтажное здание  с подвалом на земельном участке. Центральное отопление, водоснабжение,  канализация, электроснабжение. В настоящее время все коммуникации отключен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северной части города. В помещении отключено центральное отопление, водоснабжение, канализация, электроснабжение. Требуется проведение капитального ремонта. Состояние ветхо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ое здание, здание гаража, нежилое помещение гаражного бокса, нежилое помещение гаражного бокса), расположенная в северной части города. Состояние удовлетворительное. Водоснабжение и отопление отключено. Электроосвещение есть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Пролетарская,397, пом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, расположено в южной части города. Центральное отопление, холодное и горячее водоснабжение, канализация, электроосвещ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 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.  Отопление, водоснабжение, электроосвещение отсутствуе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13, пом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3, в том числе подвал 509,1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гостиница «Алей» . Расположено в центральной части города. Коммуникации отключены.Состояние помещения неудовлетворительно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. Расположено в централь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–Склад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склад на земельном участке .В  здании   в настоящее   время отключено отопление, водоснабжение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Б. Победы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. Расположено помещение в центральной части города. Центральное отопление,  холодное 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Дзержинского,31, пом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, запасной выход с западной стороны дома. Расположено в восточной части города. Центральное отопление,  холодное и горячее 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Пушкина,2, пом.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жилом доме с отдельным входом с северной стороны дома. Расположено в восточной части города. Центральное отопление,  холодное 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. Расположено помещение в западной части города.  Центральное отопление,  холодно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Рубцовский,57, пом.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на 1 этаже с отдельным входом с южного торца дома. Расположено помещение в юж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Алтайская,13, пом.52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в север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9, пом.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Сельмашская, д.23, пом.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в юной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 Калинина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го торца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Дзержинского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 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64, пом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виде 2 комнат на 1 этаже жилого дома, вход из подъез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27, пом. 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 стороны   дома. Расположено помещение в центральной 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61,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дельно стоящие здания, числящиеся в составе казн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4253"/>
      </w:tblGrid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    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8, в т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12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Октябрьская,117, пом.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9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Светлова,25-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 Светлова,25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расная,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расная,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3:00Z</dcterms:created>
  <dc:creator>comp62-2</dc:creator>
  <dc:description/>
  <cp:keywords/>
  <dc:language>en-US</dc:language>
  <cp:lastModifiedBy>levshina</cp:lastModifiedBy>
  <cp:lastPrinted>2017-03-13T14:27:00Z</cp:lastPrinted>
  <dcterms:modified xsi:type="dcterms:W3CDTF">2017-03-17T08:57:00Z</dcterms:modified>
  <cp:revision>116</cp:revision>
  <dc:subject/>
  <dc:title>               Свободные помещения на 15</dc:title>
</cp:coreProperties>
</file>