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20.01.2014, числящиеся в соста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зны муниципального образования город Рубцов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2"/>
        <w:gridCol w:w="1634"/>
        <w:gridCol w:w="4242"/>
        <w:gridCol w:w="36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ражданский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21, пом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98, пом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3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ветлова,15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убцовск, пер. Станционный,42г, пом.7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ихвинская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 пом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встроенного  помещ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встроенного  помещения часть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3:00Z</dcterms:created>
  <dc:creator>comp62-2</dc:creator>
  <dc:description/>
  <cp:keywords/>
  <dc:language>en-US</dc:language>
  <cp:lastModifiedBy>User</cp:lastModifiedBy>
  <cp:lastPrinted>2013-11-20T14:55:00Z</cp:lastPrinted>
  <dcterms:modified xsi:type="dcterms:W3CDTF">2014-01-20T11:56:00Z</dcterms:modified>
  <cp:revision>21</cp:revision>
  <dc:subject/>
  <dc:title>               Свободные помещения на 15</dc:title>
</cp:coreProperties>
</file>