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вободные помещения по состоянию на 20.11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города. Центральное отопление, холодное и горячее водоснабжение, канализ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помещения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восточного торца  дома. Расположено помещение в южной 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4,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вободные помещения по состоянию на 12.10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города. Центральное отопление, холодное и горячее водоснабжение, канализ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восточного торца  дома. Расположено помещение в южной 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11-20T09:57:00Z</cp:lastPrinted>
  <dcterms:modified xsi:type="dcterms:W3CDTF">2017-11-20T03:24:00Z</dcterms:modified>
  <cp:revision>145</cp:revision>
  <dc:subject/>
  <dc:title>               Свободные помещения на 15</dc:title>
</cp:coreProperties>
</file>