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вободные помещения по состоянию на 22.04.2014, числящиеся в состав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азны муниципального образования город Рубцовс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042"/>
        <w:gridCol w:w="1634"/>
        <w:gridCol w:w="4242"/>
        <w:gridCol w:w="360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дрес помещ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Характеристика объект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Брусилова,30, пом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Громова,20, пом.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Громова,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3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ер. Гражданский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 , ул. Комсомольская,2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строение (клуб «Красный Октябрь»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Ленина,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Ленина,182, пом. 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Октябрьская,98, пом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,39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Светлова,15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 ул. Федоренко,19,пом.22 (комната № 6 ) в т.ч. места общего поль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встроенного  помещен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 ул. Федоренко,19,пом.22(комната № 19 ) в т.ч. места общего поль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встроенного  помещен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 ул. Федоренко,19,пом.22 (комната № 13) в т.ч. места общего поль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встроенного  помещен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 ул. Федоренко,19,пом.22 (комната № 14) в т.ч. места общего поль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встроенного  помещен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23:00Z</dcterms:created>
  <dc:creator>comp62-2</dc:creator>
  <dc:description/>
  <cp:keywords/>
  <dc:language>en-US</dc:language>
  <cp:lastModifiedBy>levshina</cp:lastModifiedBy>
  <cp:lastPrinted>2014-01-29T11:13:00Z</cp:lastPrinted>
  <dcterms:modified xsi:type="dcterms:W3CDTF">2014-04-21T08:55:00Z</dcterms:modified>
  <cp:revision>24</cp:revision>
  <dc:subject/>
  <dc:title>               Свободные помещения на 15</dc:title>
</cp:coreProperties>
</file>