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6"/>
          <w:szCs w:val="36"/>
        </w:rPr>
        <w:t>-              Свободные помещения по состоянию на 28.10.2016, числящиеся в состав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азны муниципального образования город Рубцовск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39"/>
        <w:gridCol w:w="1406"/>
        <w:gridCol w:w="5224"/>
        <w:gridCol w:w="2430"/>
      </w:tblGrid>
      <w:tr>
        <w:trPr>
          <w:trHeight w:val="72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Адрес помещ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в.м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0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Характеристика объект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0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, расположенное в центральной части города.  Вход отдельный с восточной стороны дома, запасной выход с южного торца дома. Центральное отопление, холодное,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32, пом.6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на 1-ом этаже  жилого  дома, вход с северной стороны дома. Центральное отопление, холодное, горячее  водоснабжение, канализация, электроосвещение, состояние   помещения удовлетворительно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ер. Гражданский,49, пом.9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, запасной выход с северной стороны дома.   Центральное отопление, холодное и горячее водоснабжение, канализация,   электроосвещение состояние   помещения 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2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,0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е отопление, канализация, холодное и горячее водоснабжение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1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о стоящее 2 этажное  здание на земельном участке.  Центральное отопление, водоснабжение, канализация, электроснабжение. В настоящее время все коммуникации отключены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 , ул. Комсомольская,2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строение (клуб «Красный Октябрь» на земельном участке. Расположено в центральной части города район ж/вокзала. Центральное отопление, водоснабжение, канализация, электроснабжение в настоящее время отключено. Состояние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двальное помещение в жилом доме. Расположено помещение в центральной части города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64, пом.17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Центральное отопление, водоснабжение, канализация, электроснабж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82, пом. 2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Отдельный вход с восточной стороны, запасной выход с западной стороны дома.  Центральное отопление, водоснабжение, канализация, электроснабж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Рубцовск, пр. Ленина,18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99,8, в т.ч.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ал 12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двухэтажное здание  с подвалом на земельном участке. Центральное отопление, водоснабжение,  канализация, электроснабжение. В настоящее время все коммуникации отключены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, пом.14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498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северной части города. В помещении отключено центральное отопление, водоснабжение, канализация, электроснабжение. Требуется проведение капитального ремонта. Состояние ветх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17а, пом.146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3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жилое помещение в жилом доме. Центральное отопление, холодное и горячее водоснабжение, канализация, электроосвещение.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Октябрьская,12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енная баз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административное здание, здание гаража, нежилое помещение гаражного бокса, нежилое помещение гаражного бокса), расположенная в северной части города. Состояние удовлетворительное. Водоснабжение и отопление отключено. Электроосвещение есть. 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Пролетарская,397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108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, расположено в южной части города. Центральное отопление, холодное и горячее водоснабжение, канализация, электроосвещен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6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(комната № 19 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>
          <w:trHeight w:val="2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3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 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 ул. Федоренко,19,пом.22 (комната № 14) в т.ч. места общего пользова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встроенного  помещ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вер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Ленина,192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вход из подъезда.   Расположено помещение  в юж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64б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о стоящее здание на земельном участке.  Отопление, водоснабжение, электроосвещение отсутствует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алинина,13, пом.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53, в том числе подвал 509,1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гостиница «Алей» . Расположено в центральной части города. Коммуникации отключены.Состояние помещения неудовлетворительно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Громова,24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,5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. Расположено в центральной части города. Центральное отопление, холодное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1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–Склад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плане приватизации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на земельном участке .В помещении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Урицкого,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-склад на земельном участке .В  здании   в настоящее   время отключено отопление, водоснабжение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Б. Победы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,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дома. Расположено помещение в централь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ул. Дзержинского,31, пом.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восточной стороны дома, запасной выход с западной стороны дома. Расположено в восточной части города. Центральное отопление,  холодное и горячее 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Пушкина,2, пом.6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38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жилом доме с отдельным входом с северной стороны дома. Расположено в восточной части города. Центральное отопление,  холодное  и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ер. Гоголевский,37г, пом.1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с отдельным входом с западной стороны дома. Расположено помещение в западной части города.  Центральное отопление, 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пр. Рубцовский,57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 на 1 этаже с отдельным входом с южного торца дома. Расположено помещение в юж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Алтайская,13, пом.52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в северной части города. Центральное отопление, горячее и холодно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 д.129, пом.6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,7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. Расположено помещение в центральной части города. Центральное отопление, горячее и холодное водоснабжение, канализация, электроосвещ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Сельмашская,д.23, пом.5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5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в юной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лане приватиз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 Калинина,28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9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го торца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Дзержинского,19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,4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жилое помещение в жилом доме с отдельным входом с южной стороны   дома. Расположено помещение в северной  части горо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Рубцовск, ул. Комсомольская, 64, пом.2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16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 нежилого помещения в виде 3 комнат на 1 этаже жилого дома, вход из подъезда. Центральное отопление, холодное, горячее водоснабжение, канализация, электроосвещение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36,1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8:23:00Z</dcterms:created>
  <dc:creator>comp62-2</dc:creator>
  <dc:description/>
  <cp:keywords/>
  <dc:language>en-US</dc:language>
  <cp:lastModifiedBy>levshina</cp:lastModifiedBy>
  <cp:lastPrinted>2016-10-05T08:34:00Z</cp:lastPrinted>
  <dcterms:modified xsi:type="dcterms:W3CDTF">2016-10-27T02:13:00Z</dcterms:modified>
  <cp:revision>101</cp:revision>
  <dc:subject/>
  <dc:title>               Свободные помещения на 15</dc:title>
</cp:coreProperties>
</file>