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7"/>
          <w:szCs w:val="27"/>
        </w:rPr>
        <w:t>проекта муниципального нормативного правового акта Администрации города Рубцовска Алтайского края -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и не разграничена, без проведения торгов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 9-64-12,  эл. адрес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kui@rubtsovsk.org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далее по тексту - разработчик).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ешение о разработке проекта муниципального нормативного правового акта 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е муниципального нормативного правового акта будет распространено на физические и юридические лица, имеющие право в соответствии с действующим законодательством на предоставление муниципального имущества проведения торгов. Принятие проекта муниципального нормативного правового акта не повлечет изменения полномочий органов местного самоуправления города  Рубцовска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 города Рубцовска, связанных с изменением их прав и обязанност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проекта муниципального правового акта не повлечет возникновение рисков негативных последствий решения проблемы, предложенным способом регулирования отношений в сфере предоставления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ConsPlusNonformat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color w:val="FF0000"/>
          <w:sz w:val="40"/>
          <w:szCs w:val="26"/>
        </w:rPr>
      </w:pPr>
      <w:r>
        <w:rPr>
          <w:sz w:val="27"/>
          <w:szCs w:val="27"/>
        </w:rPr>
        <w:tab/>
        <w:t xml:space="preserve">Публичное обсуждение проекта муниципального правового акта и сводного отчета планируется проводить в период с 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22.03.2021 по 12.04.2021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имуществом</w:t>
        <w:tab/>
        <w:tab/>
        <w:tab/>
        <w:tab/>
        <w:tab/>
        <w:tab/>
        <w:t xml:space="preserve">         А.Н. Колупа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1-03-19T15:28:00Z</cp:lastPrinted>
  <dcterms:modified xsi:type="dcterms:W3CDTF">2021-03-22T04:55:00Z</dcterms:modified>
  <cp:revision>17</cp:revision>
  <dc:subject/>
  <dc:title>СВОДНЫЙ ОТЧЕТ</dc:title>
</cp:coreProperties>
</file>