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О внесении изменений в постановление Администрации города  Рубцовска Алтайского края от  27.11.2019  № 3020 «Об  утверждении 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 9-64-12,  эл. адрес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kui@rubtsovsk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далее по тексту - разработчик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шение о разработке проекта муниципального нормативного правового акта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 города Рубцовска, связанных с изменением их прав и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правового акта не повлечет возникновение рисков негативных последствий решения проблемы, предложенным способом регулирования отношений в сфере предоставления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 xml:space="preserve">Публичное обсуждение проекта муниципального правового акта и сводного отчета планируется проводить в период с 24.03.2021 по 14.04.2021.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  <w:t xml:space="preserve">         А.Н. Колуп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1-03-24T10:59:00Z</cp:lastPrinted>
  <dcterms:modified xsi:type="dcterms:W3CDTF">2021-03-24T04:11:00Z</dcterms:modified>
  <cp:revision>23</cp:revision>
  <dc:subject/>
  <dc:title>СВОДНЫЙ ОТЧЕТ</dc:title>
</cp:coreProperties>
</file>