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 «Об утверждении Административного регламента предоставления Администрацией города Рубцовска Алтайского края 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(Россия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arhitekt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в соответствии с Жилищным кодексом Российской Федерации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 xml:space="preserve">возникающие в связи с предоставлением Администрацией города Рубцовска Алтайского края муниципальной услуги </w:t>
      </w:r>
      <w:r>
        <w:rPr>
          <w:sz w:val="26"/>
          <w:szCs w:val="26"/>
        </w:rPr>
        <w:t>«Перевод жилого помещения в нежилое помещение и нежилого помещения в жилое помещени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 и юридических лиц, а также индивидуальных предпринимателей, являющихся собственниками помещений в многоквартирных жилых домах, находящихся на территории муниципального образования город Рубцовск Алтайского края, и имеющих намерение перевести жилое помещение в нежилое помещение и нежилое помещение в жилое помещ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-коммуникационной сети «Интернет»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11.01.2023 по 01.02.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Н.Т. Деревя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9:00Z</dcterms:created>
  <dc:creator>shitenkoa</dc:creator>
  <dc:description/>
  <cp:keywords/>
  <dc:language>en-US</dc:language>
  <cp:lastModifiedBy>user</cp:lastModifiedBy>
  <cp:lastPrinted>2022-10-11T09:14:00Z</cp:lastPrinted>
  <dcterms:modified xsi:type="dcterms:W3CDTF">2023-01-10T02:19:00Z</dcterms:modified>
  <cp:revision>32</cp:revision>
  <dc:subject/>
  <dc:title>СВОДНЫЙ ОТЧЕТ</dc:title>
</cp:coreProperties>
</file>