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7"/>
          <w:szCs w:val="27"/>
        </w:rPr>
        <w:t xml:space="preserve">проекта постано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7"/>
          <w:szCs w:val="27"/>
        </w:rPr>
        <w:t>»</w:t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mandebur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по тексту - разработчик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ешение о разработке проекта муниципального нормативного правового акта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х лиц в целях индивидуального жилищного строительства, ведения личного подсобного хозяйства в границах населенного пункта, садоводства, дачного хозяйства, физических лиц и крестьянские (фермерские) хозяйства в целях осуществления крестьянским (фермерским) хозяйством его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муниципального нормативного правового акта не повлечет возникновение рисков негативных процес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меется необходимость распространения предлагаемого регулирования на отношения, возникшие с 10.04.202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23.09.2022 по 13.10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А.Н. Колупае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1-03-24T10:59:00Z</cp:lastPrinted>
  <dcterms:modified xsi:type="dcterms:W3CDTF">2022-09-26T06:28:00Z</dcterms:modified>
  <cp:revision>36</cp:revision>
  <dc:subject/>
  <dc:title>СВОДНЫЙ ОТЧЕТ</dc:title>
</cp:coreProperties>
</file>