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екта муниципального нормативного правового акта Администрации города Рубцовска Алтайского края - </w:t>
      </w:r>
      <w:r>
        <w:rPr>
          <w:bCs/>
          <w:sz w:val="27"/>
          <w:szCs w:val="27"/>
        </w:rPr>
        <w:t xml:space="preserve">проекта постановлени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7"/>
          <w:szCs w:val="27"/>
        </w:rPr>
        <w:t>»</w:t>
        <w:tab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7"/>
          <w:szCs w:val="27"/>
          <w:lang w:val="en-US"/>
        </w:rPr>
        <w:t>mandebura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далее по тексту - разработчик). </w:t>
      </w: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Решение о разработке проекта муниципального нормативного правового акта «</w:t>
      </w: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5.2021 № 129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7"/>
          <w:szCs w:val="27"/>
        </w:rPr>
        <w:t xml:space="preserve">» 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: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>Действие муниципального нормативного правового акта будет распространено на физических лиц и юридических лиц, имеющих право в соответствии с действующим законодательством на п</w:t>
      </w:r>
      <w:r>
        <w:rPr>
          <w:sz w:val="28"/>
          <w:szCs w:val="28"/>
        </w:rPr>
        <w:t>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меется необходимость распространения предлагаемого регулирования на правоотношения, возникшие с 01.01.202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29.05.2023 по 19.06.202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 xml:space="preserve">                   Л.В. Русаков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3-05-26T10:44:00Z</cp:lastPrinted>
  <dcterms:modified xsi:type="dcterms:W3CDTF">2023-05-26T06:08:00Z</dcterms:modified>
  <cp:revision>41</cp:revision>
  <dc:subject/>
  <dc:title>СВОДНЫЙ ОТЧЕТ</dc:title>
</cp:coreProperties>
</file>