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б утверждении Порядка приведения помещений, расположенных в жилых домах, которые были самовольно переустроены и (или) перепланированы, в прежнее состоя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в соответствии с Жилищн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>возникающие в связи с действиями  Администрации города Рубцовска Алтайского края по обязанию приведения помещений, расположенных в жилых домах, которые были самовольно переустроены и (или) перепланированы, в прежнее состояние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являющихся собственниками помещений в многоквартирных жилых домах, находящихся на территории муниципального образования город Рубцовск Алтайского края, осуществивших самовольную перепланировку  помещений в многоквартирных жилых дом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-коммуник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5.08.2023 по 04.09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председателя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    А.Н.Коро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40:00Z</dcterms:created>
  <dc:creator>shitenkoa</dc:creator>
  <dc:description/>
  <dc:language>en-US</dc:language>
  <cp:lastModifiedBy>Архитектура</cp:lastModifiedBy>
  <cp:lastPrinted>2023-08-14T10:17:00Z</cp:lastPrinted>
  <dcterms:modified xsi:type="dcterms:W3CDTF">2023-08-14T03:40:00Z</dcterms:modified>
  <cp:revision>2</cp:revision>
  <dc:subject/>
  <dc:title>СВОДНЫЙ ОТЧЕТ</dc:title>
</cp:coreProperties>
</file>