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б утверждении Положения о комиссии по приемке в эксплуатацию жилого (нежилого) помещения после завершения переустройства и (или) перепланиров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Жилищны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действиями  Администрации города Рубцовска Алтайского края по приемке в эксплуатацию </w:t>
      </w:r>
      <w:r>
        <w:rPr>
          <w:sz w:val="26"/>
          <w:szCs w:val="26"/>
        </w:rPr>
        <w:t>жилых (нежилых) помещений в многоквартирных жилых домах, находящихся на территории муниципального образования город Рубцовск Алтайского края, после завершения переустройства и (или) перепланир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являющихся правообладателями помещений в многоквартирных жилых домах, находящихся на территории муниципального образования город Рубцовск Алтайского края, и имеющих намерение внесения изменений в сведения о помещении, содержащиеся в Едином государственном реестре недвижимости, после завершения работ по его переустройству и (или) перепланиров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-коммуникационной сети «Интернет»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8.12.2023 по 15.01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2-10-11T09:14:00Z</cp:lastPrinted>
  <dcterms:modified xsi:type="dcterms:W3CDTF">2023-12-14T02:18:00Z</dcterms:modified>
  <cp:revision>36</cp:revision>
  <dc:subject/>
  <dc:title>СВОДНЫЙ ОТЧЕТ</dc:title>
</cp:coreProperties>
</file>