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ОТЧЕТ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Рубцовска Алтайского края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города Рубцовска по архитектуре и градостроительству, Алтайский край, г. Рубцовск, пр. Ленина, 130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4-46-93, </w:t>
      </w:r>
      <w:r>
        <w:rPr>
          <w:rFonts w:cs="Times New Roman" w:ascii="Times New Roman" w:hAnsi="Times New Roman"/>
          <w:sz w:val="28"/>
          <w:szCs w:val="28"/>
          <w:lang w:val="en-US"/>
        </w:rPr>
        <w:t>dev@rubtsovsk.org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, местонахождение, телефон, адрес электронной почт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 тексту   -  «разработчик» в соответствующем падеже)    было      принято     решение     о       разработке  проекта муниципального нормативного правового акта постановления Администрации города Рубцовска Алтайского края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основаниям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подготовки проекта муниципального нормативного правового акта)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метом  правового  регулирования проекта муниципального нормативного правового акта являются правоотношения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дминистрацией города Рубцовска Алтайского края муниципальной услуги «Выдача разрешений на строительство и ввод объектов в эксплуатацию»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изложение предмета правового регулирования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муниципального  нормативного  правового  акта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(</w:t>
      </w:r>
      <w:r>
        <w:rPr>
          <w:rFonts w:cs="Times New Roman" w:ascii="Times New Roman" w:hAnsi="Times New Roman"/>
          <w:sz w:val="28"/>
          <w:szCs w:val="28"/>
        </w:rPr>
        <w:t xml:space="preserve">или не соответствует)    законодательству  Российской    Федерации,  Алтайского    края, муниципальным правовым актам города Рубцовска Алтайского края (нужное подчеркнуть)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   муниципального    нормативного    правового    акта   буд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о 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, юридические лица, индивидуальные предприним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 города, интересы которых будут затронуты предлагаемым  правовым регулирован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по архитек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92" w:gutter="0" w:header="0" w:top="29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15:00Z</dcterms:created>
  <dc:creator>user</dc:creator>
  <dc:description/>
  <cp:keywords/>
  <dc:language>en-US</dc:language>
  <cp:lastModifiedBy>user</cp:lastModifiedBy>
  <cp:lastPrinted>2018-10-04T09:21:00Z</cp:lastPrinted>
  <dcterms:modified xsi:type="dcterms:W3CDTF">2018-10-04T02:23:00Z</dcterms:modified>
  <cp:revision>4</cp:revision>
  <dc:subject/>
  <dc:title>СВОДНЫЙ ОТЧЕТ  </dc:title>
</cp:coreProperties>
</file>