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ЫЙ 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оценки регулирующего воздействия</w:t>
      </w:r>
    </w:p>
    <w:p>
      <w:pPr>
        <w:pStyle w:val="Normal"/>
        <w:jc w:val="both"/>
        <w:rPr/>
      </w:pPr>
      <w:r>
        <w:rPr>
          <w:sz w:val="26"/>
          <w:szCs w:val="26"/>
        </w:rPr>
        <w:t>проекта муниципального нормативного правового акта «Об утверждении Административного регламента предоставления Администрацией города Рубцовска Алтайского края муниципальной услуги «Выдача, переоформление, прекращение действия свидетельства об осуществлении перевозок по муниципальному  маршруту  регулярных перевозок и карт маршруту  регулярных перевозок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зработчиком проекта муниципального нормативного правового акта является комитет Администрации города Рубцовска по промышленности, энергетике, транспорту и дорожному хозяйству: 658200, город Рубцовск, пр. Ленина, 130, т. 96 - 4-18 (добавочный 329), </w:t>
      </w:r>
      <w:hyperlink r:id="rId2">
        <w:r>
          <w:rPr>
            <w:rStyle w:val="InternetLink"/>
            <w:sz w:val="26"/>
            <w:szCs w:val="26"/>
          </w:rPr>
          <w:t>davydov@rubtsovsk.org</w:t>
        </w:r>
      </w:hyperlink>
      <w:r>
        <w:rPr>
          <w:sz w:val="26"/>
          <w:szCs w:val="26"/>
        </w:rPr>
        <w:t xml:space="preserve">  (далее по тексту – разработчик в соответствующем падеже). Решение о разработке проекта муниципального нормативного правового акта принято с целью обеспечения нормативно-правового регулирования отношений, связанных с организацией транспортного обслуживания населения в городе Рубцовс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метом правового регулирования муниципального нормативного правового акта являются правоотношения по организации регулярных перевозок пассажиров и багажа автомобильным и городским наземным электрическим транспортом, в том числе отношения, связанные с установлением, изменением, отменой муниципальных маршрутов регулярных перевозок, допуском юридических лиц и индивидуальных предпринимателей к осуществлению регулярных перевозок объектов транспортной инфраструктуры, а также с организацией контроля за осуществлением регулярных перевозок на территории города Рубцовс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Рубцовска Алтай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йствие муниципального нормативного правового акта будет распространено на юридические лица и индивидуальных предпринимателей, имеющих намерение осуществлять регулярные перевозки или осуществляющие перевозки по муниципальным маршрутам, отраслевые (функциональные) органы Администрации города, субъекты правотворческой инициативы в соответствии с Уставом муниципального образования город Рубцовск Алтайского кр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 Принятие проекта муниципального нормативного правового акта не повлечет увеличение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 Принятие проекта муниципального правового акта не повлечет возникновение рисков негативных последствий решения проблемы предложенным способом регулирования отношений по организации регулярных перевозок пассажиров и багажа автомобильным и городским наземным электрическим транспортом. Предполагаемая дата вступления в силу муниципального нормативного правового акта после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установления переходного периода отсутствует. Необходимость установления отсрочки вступления в силу муниципального нормативного правового акта отсутствует. 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публикования принятого муниципального нормативного правового ак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начале публичного обсуждения в соответствии с частью 3 статьи 5 закона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о опубликовано в информационной сети Интернет на официальном сайте Администрации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работчиком принято решение о подготовке проекта муниципального нормативного правового акта. Публичное обсуждение проекта муниципального правового акта и сводного отчета планируется проводить в период с 05.06.2019 по 28.06.201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тет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Рубцовска по промышленно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нергетике, транспорту и дорожному хозяйству                                      Е.И.Долгих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ydov@rubtsovsk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24:00Z</dcterms:created>
  <dc:creator>shitenkoa</dc:creator>
  <dc:description/>
  <cp:keywords/>
  <dc:language>en-US</dc:language>
  <cp:lastModifiedBy>shitenkoa</cp:lastModifiedBy>
  <dcterms:modified xsi:type="dcterms:W3CDTF">2019-06-03T09:12:00Z</dcterms:modified>
  <cp:revision>8</cp:revision>
  <dc:subject/>
  <dc:title/>
</cp:coreProperties>
</file>