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а муниципального нормативного правового акта «О внесении изменений в постановление Администрации города Рубцовска Алтайского края от 06.08.2021     № 2111 «Об утверждении Порядка размещения и содержания информационных конструкций на территории муниципального образования город Рубцовск Алтайского кр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ер. Бульварный, 25,                     т. 8(38557)9-64-17 (доб.317), </w:t>
      </w:r>
      <w:hyperlink r:id="rId2" w:tgtFrame="_parent">
        <w:r>
          <w:rPr>
            <w:rStyle w:val="InternetLink"/>
            <w:color w:val="0000FF"/>
            <w:sz w:val="26"/>
            <w:szCs w:val="26"/>
            <w:u w:val="single"/>
          </w:rPr>
          <w:t>cukanova@rubadm.ru</w:t>
        </w:r>
      </w:hyperlink>
      <w:r>
        <w:rPr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внесения изменений в Порядок размещения информационных конструкций на территории муниципального образования город Рубцовск Алтайского края, разработанного в соответствии с Граждански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,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.03.2006 № 38-ФЗ «О рекламе», Правилами благоустройства города Рубцовска, принятыми решением Рубцовского городского Совета депутатов Алтайского края от  26.03.2021 № 593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 w:cs="Times New Roman" w:ascii="Times New Roman" w:hAnsi="Times New Roman"/>
          <w:sz w:val="26"/>
          <w:szCs w:val="26"/>
        </w:rPr>
        <w:t>возникающие при размещении информационных конструкций и организации работы по выявлению фактов размещения и содержания информационных конструкций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размещающих и содержащих информационные конструкции, расположенные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 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3.03.2023 по 31.03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   А.Н. Коро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" TargetMode="External"/><Relationship Id="rId3" Type="http://schemas.openxmlformats.org/officeDocument/2006/relationships/hyperlink" Target="consultantplus://offline/ref=B10282FE5EFD05283A4C61087BB6348CE87F744632024925A9AF9C5386qFIFG" TargetMode="External"/><Relationship Id="rId4" Type="http://schemas.openxmlformats.org/officeDocument/2006/relationships/hyperlink" Target="consultantplus://offline/ref=B10282FE5EFD05283A4C61087BB6348CE976714532094925A9AF9C5386qFIFG" TargetMode="External"/><Relationship Id="rId5" Type="http://schemas.openxmlformats.org/officeDocument/2006/relationships/hyperlink" Target="consultantplus://offline/ref=B10282FE5EFD05283A4C61087BB6348CE976764633094925A9AF9C5386qFIFG" TargetMode="External"/><Relationship Id="rId6" Type="http://schemas.openxmlformats.org/officeDocument/2006/relationships/hyperlink" Target="consultantplus://offline/ref=B10282FE5EFD05283A4C61087BB6348CE87F744630004925A9AF9C5386qFI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pc29-3</cp:lastModifiedBy>
  <cp:lastPrinted>2021-06-17T09:44:00Z</cp:lastPrinted>
  <dcterms:modified xsi:type="dcterms:W3CDTF">2023-03-09T07:48:00Z</dcterms:modified>
  <cp:revision>25</cp:revision>
  <dc:subject/>
  <dc:title>СВОДНЫЙ ОТЧЕТ</dc:title>
</cp:coreProperties>
</file>