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Об утверждении Административного регламента предоставления Администрацией города Рубцовска Алтайского края муниципальной услуги  «Выдача разрешений на строительство и ввод </w:t>
        <w:br/>
        <w:t>объектов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Алтайского края от 16.05.2011 № 37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й на строительство и ввод объектов в эксплуа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получить разрешение на строительство и ввод объектов в эксплуат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4.09.2019 по 14.10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енчук Е.В.</w:t>
      </w:r>
    </w:p>
    <w:p>
      <w:pPr>
        <w:pStyle w:val="Normal"/>
        <w:rPr/>
      </w:pPr>
      <w:r>
        <w:rPr/>
        <w:t>9-64-17/31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3:00Z</dcterms:created>
  <dc:creator>shitenkoa</dc:creator>
  <dc:description/>
  <cp:keywords/>
  <dc:language>en-US</dc:language>
  <cp:lastModifiedBy>user</cp:lastModifiedBy>
  <cp:lastPrinted>2019-09-24T14:41:00Z</cp:lastPrinted>
  <dcterms:modified xsi:type="dcterms:W3CDTF">2019-09-24T07:42:00Z</dcterms:modified>
  <cp:revision>3</cp:revision>
  <dc:subject/>
  <dc:title>СВОДНЫЙ ОТЧЕТ</dc:title>
</cp:coreProperties>
</file>