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Положения  о межведомственной комиссии Администрации города Рубцовска Алтайского края по устранению административных барьеров в развитии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оекта муниципального нормативного правового акта является отдел по развитию предпринимательства и рыночной инфраструктуры Администрации города Рубцовска Алтайского края, Алтайский край, г. Рубцовск, пр. Ленина, 130, т. 9-64-19, petrovskaia@rubtsovsk.org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государственной политики в области поддержки субъектов предпринимательской деятельности на территории города Рубцовска Алтайского края и содействия преодолению неблагоприятных тенденций в развитии предпринимательства, на основании Федерального закона от 26.12.2008 №294-ФЗ «О защите прав юридических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регулирования проекта муниципального нормативного правового акта является организация работы во взаимодействии с территориальными органами федеральных органов исполнительной власти, органами местного самоуправления города Рубцовска, общественными организациями, некоммерческими и иными организациями, выражающими интересы субъектов малого и среднего предпринимательства, разработка механизмов устранения административных барьеров в развитии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по устранению административных барьеров в развити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3.08.2020 по 04.09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звитию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ыночной инфраструктуры</w:t>
        <w:tab/>
        <w:tab/>
        <w:tab/>
        <w:tab/>
        <w:tab/>
        <w:tab/>
        <w:t xml:space="preserve">       И.Г.Черд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ская Татьяна Валерьевна</w:t>
      </w:r>
    </w:p>
    <w:p>
      <w:pPr>
        <w:pStyle w:val="Normal"/>
        <w:rPr/>
      </w:pPr>
      <w:r>
        <w:rPr>
          <w:sz w:val="22"/>
          <w:szCs w:val="22"/>
        </w:rPr>
        <w:t>9-64-19/3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8:00Z</dcterms:created>
  <dc:creator>shitenkoa</dc:creator>
  <dc:description/>
  <dc:language>en-US</dc:language>
  <cp:lastModifiedBy>Пользователь</cp:lastModifiedBy>
  <cp:lastPrinted>2019-05-13T09:55:00Z</cp:lastPrinted>
  <dcterms:modified xsi:type="dcterms:W3CDTF">2020-08-13T06:48:00Z</dcterms:modified>
  <cp:revision>2</cp:revision>
  <dc:subject/>
  <dc:title>СВОДНЫЙ ОТЧЕТ</dc:title>
</cp:coreProperties>
</file>