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аблица распределения территорий 2018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87"/>
        <w:gridCol w:w="3061"/>
        <w:gridCol w:w="1834"/>
        <w:gridCol w:w="2368"/>
      </w:tblGrid>
      <w:tr>
        <w:trPr>
          <w:trHeight w:val="4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телефон,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предприят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УП «РКЦ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газоны с восточной стороны пр. Ленина от пр.Ленина,55 до пр.Ленина, 5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Левшин Василий Фед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4782, 66572, пр.Ленина, 57-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У ТП города Рубцовс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1. ул.Светлова от ул. Алтайской до р. Алей, включая разворотное кольцо;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. разворотное кольцо РМЗ по пр. Ленина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Директор Черноиванов Сергей Пав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5164, 92472, 92339, ул.Светлова, 4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У ПАТП г.Рубцов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 xml:space="preserve">1. прилегающая территория предприят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2. пр. Рубцовский от ул. Комсомольской до Военком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сков Александр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2239, 40189, 42042, ул.Комсомольская, 256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УП «Рубцовский водоканал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прилегающая территория р-на переправы, всех своих баз и КН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Зазнобин Евгений Викт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2642, 43624, ул.Пролетарская, 10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МУП «Центральный рыно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прилегающая территория рынка до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Верещагин Юрий Владими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29343, 29209, 29234, ул.Комсомольская,149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КУ «Управление по делам ГОЧС г. Рубцовс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Федоренко (от ул.Октябрьской до ул. Федоренко,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Начальник Сергиевский Михаил Ю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0868, 9039493111, ул.Федоренко, 1-б</w:t>
            </w:r>
          </w:p>
        </w:tc>
      </w:tr>
      <w:tr>
        <w:trPr>
          <w:trHeight w:val="6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УП «Лото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 xml:space="preserve">прилегающая территория до дороги и остановки «Рынок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 xml:space="preserve">Директор Рычков Вячеслав Николаевич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-93-55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Комсомольская,176</w:t>
            </w:r>
          </w:p>
        </w:tc>
      </w:tr>
      <w:tr>
        <w:trPr/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ые учрежд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Шко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ая территория до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Мещерин Алексей Алекс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4413, 43111, пер.Бульварный,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чреждения культуры и спор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ие территории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Зорина Марина Александ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.Ленина, 1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БУК «Рубцовский драматический театр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.Ленина от пер.Деповского до пер.Улежник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Спивак Станислав Фед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-22-81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К.Маркса, 1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БУ ДО Малая академ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Сквер Побе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Зубова Галина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bCs/>
                <w:color w:val="008000"/>
                <w:sz w:val="23"/>
                <w:szCs w:val="23"/>
              </w:rPr>
              <w:t>КГБПОУ «Рубцовский педагогический колледж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Территория между домами    № 25, 27, 29 по ул. Октябрьской, Храмом Рождества Христова, детскими са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ономарева Надежда Ив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59685, ф59834 ул.Комсомольская, 158</w:t>
            </w:r>
          </w:p>
        </w:tc>
      </w:tr>
      <w:tr>
        <w:trPr>
          <w:trHeight w:val="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Рубцовский индустриальный институт (филиал) ФГБОУ ВО «Алтайский государственный технический университет им.И.И.Ползунов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Территория между домами    № 25, 27, 29 по ул. Октябрьской, Храмом Рождества Христова, детскими са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утумов Алексей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59826, 59824, ул.Тракторная, 2/6</w:t>
            </w:r>
          </w:p>
        </w:tc>
      </w:tr>
      <w:tr>
        <w:trPr>
          <w:trHeight w:val="34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8000"/>
                <w:sz w:val="23"/>
                <w:szCs w:val="23"/>
              </w:rPr>
            </w:pPr>
            <w:r>
              <w:rPr>
                <w:bCs/>
                <w:color w:val="008000"/>
                <w:sz w:val="23"/>
                <w:szCs w:val="23"/>
              </w:rPr>
              <w:t>Рубцовский институт (филиал) Алтайского государственного университ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color w:val="3366FF"/>
              </w:rPr>
            </w:pPr>
            <w:r>
              <w:rPr>
                <w:color w:val="3366FF"/>
                <w:sz w:val="23"/>
                <w:szCs w:val="23"/>
              </w:rPr>
              <w:t>прилегающие территории учебных корпусов по пр.Ленина, 200б (от складов фирмы «Время» до водонасосной станции МУП «Рубцовский водоканал» вдоль пр.Ленина по обе стороны) и пр.Ленина, 243 (прилегающая территория и тротуар до разворотного кольц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Жданова Евгения Анато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2004, 42552, пр.Ленина, 200-б</w:t>
            </w:r>
          </w:p>
        </w:tc>
      </w:tr>
      <w:tr>
        <w:trPr>
          <w:trHeight w:val="1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color w:val="008000"/>
                <w:sz w:val="23"/>
                <w:szCs w:val="23"/>
              </w:rPr>
            </w:pPr>
            <w:r>
              <w:rPr>
                <w:bCs/>
                <w:color w:val="008000"/>
                <w:sz w:val="23"/>
                <w:szCs w:val="23"/>
              </w:rPr>
              <w:t>КГБПОУ «Рубцовский медицинский колледж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Территория между домами    № 25, 27, 29 по ул. Октябрьской, Храмом Рождества Христова, детскими са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ономарев Владимир Михай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7058, 67057, ул.Пролетарская, 4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ГБПОУ «Рубцовский аграрно-промышленный технику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Территория между домами    № 25, 27, 29 по ул. Октябрьской, Храмом Рождества Христова, детскими са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Демченко Владимир Григо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9319, пр.Ленина, 36</w:t>
            </w:r>
          </w:p>
        </w:tc>
      </w:tr>
      <w:tr>
        <w:trPr>
          <w:trHeight w:val="70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федерального и краевого уровня</w:t>
            </w:r>
          </w:p>
        </w:tc>
      </w:tr>
      <w:tr>
        <w:trPr>
          <w:trHeight w:val="5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Рубцовский почтамт – филиал ФГУП «Почта России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прилегающая территория структурных подразделений;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 Ленина (разделительная полоса) от пер. Деповского до пер. Бульварн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Начальник Забарина Елена Василь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2444, 43604, ул.К.Маркса, 13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/д вокзала станции Рубцов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кзальная площад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ролов Александр Александ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34, ул.Локомотивная, 15/1</w:t>
            </w:r>
          </w:p>
        </w:tc>
      </w:tr>
      <w:tr>
        <w:trPr>
          <w:trHeight w:val="7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Барнаульская дистанция пути ЗСЖ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Новоегорьевский тракт от ул. Оросительная до кафе «Визи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Начальник Тюрин Андрей Серге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3230, 93412, Новоегорьевский тракт, 1</w:t>
            </w:r>
          </w:p>
        </w:tc>
      </w:tr>
      <w:tr>
        <w:trPr>
          <w:trHeight w:val="7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 xml:space="preserve">Уральская дирекция по эксплуатации путевых машин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ул.Путевая от организации до Новоегорьевского 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Солониченко Игорь Владими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93133, 93679, 93208 ул.Путевая, 5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ГБУЗ «Центральная районная больниц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прилегающая территория больницы от р.Алей до пр.Ленина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равцова Людмила Иван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2718, 23045, пр.Ленина, 1-а</w:t>
            </w:r>
          </w:p>
        </w:tc>
      </w:tr>
      <w:tr>
        <w:trPr>
          <w:trHeight w:val="8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АУ «МФЦ Алтайского кра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газон с западной стороны дома по пр. Ленина 6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Чеснокова Ирина Викт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1495, 9069406468, пр.Ленина, 64</w:t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ежрайонная ИФНС России № 12 по Алтайскому кра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ие территории зданий до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</w:rPr>
              <w:t>Начальник Бахметова Светлана Федо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50888, 60519 (Никитенко Любовь Геннадьевна), ул.Октябрьская, 6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О МВД России «Рубцовски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прилегающие территории зданий (подраздел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Врио Сидоров Евгений Викт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1004, 91028,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ер. Улежникова, 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/>
              <w:t>ФГКУ «4 отряд ФПС по Алтайскому краю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ер. Садовый от ул. Комсомольской до пр. Ленина по обе стороны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ая территория подразд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енко Владимир Борисович (инженер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3669, 42733,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УПФР в г.Рубцовске и Рубцовском район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прилегающая территория организации по ул.Тракторной,9, ул.им.С.Блынског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утинцева Елена Михайл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Тракторная, 9</w:t>
            </w:r>
          </w:p>
        </w:tc>
      </w:tr>
      <w:tr>
        <w:trPr/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и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</w:rPr>
              <w:t>ТО «Рубцовское» АО «Алтайэнергосбы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Стелы на пересечении пр.Ленина – ул.Жуковс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Начальник Резвов Вячеслав Владими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6-46-67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</w:rPr>
              <w:t>пр. Ленина, 2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</w:rPr>
              <w:t>АО «СК Алтайкрайэнерго» филиал «Рубцовские МЭ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ая территория своих организаций и все Т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Директор Кириак Александр Лук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42591, 42711, 30012, ул.К.Маркса, 16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филиал ПАО «Ростелеко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 xml:space="preserve">прилегающую территорию своих учреждений, ул.Комсомольскую (обе стороны) от Бульварного до привокзальной площади,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Начальник Сусоев Валерий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0521, 43530, ул.Комсомольская, 255</w:t>
            </w:r>
          </w:p>
        </w:tc>
      </w:tr>
      <w:tr>
        <w:trPr>
          <w:trHeight w:val="6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 ЗЭС ПАО «МРСК Сибири» – «Алтайэнерго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, в т.ч. ГПП-4 «Набережная» северная и восточные стороны</w:t>
            </w:r>
            <w:r>
              <w:rPr>
                <w:color w:val="008000"/>
                <w:sz w:val="23"/>
                <w:szCs w:val="23"/>
              </w:rPr>
              <w:t xml:space="preserve"> Прилегающая территория организации, все ТП и охранные зоны ЛЭП в черте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Тех.директор Самсонов Сергей Вале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-66-50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ихарда Зорге, 163</w:t>
            </w:r>
          </w:p>
        </w:tc>
      </w:tr>
      <w:tr>
        <w:trPr>
          <w:trHeight w:val="5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ОАО «Алтайкрайгазсервис» Филиал «Рубцовс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ую территорию по ул. Тракторная, 39 до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овалев Валерий Владислав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24091, ф24096, ул.Тракторная, 39</w:t>
            </w:r>
          </w:p>
        </w:tc>
      </w:tr>
      <w:tr>
        <w:trPr>
          <w:trHeight w:val="5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АО «Рубцовский теплоэнергетический комплек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7" w:hanging="0"/>
              <w:rPr/>
            </w:pPr>
            <w:r>
              <w:rPr>
                <w:color w:val="008000"/>
                <w:sz w:val="23"/>
                <w:szCs w:val="23"/>
              </w:rPr>
              <w:t>охранная зона надземных теплотрасс с удалением поросли (особое внимание уделить теплотрассе по ул. Федоренко, от разворотного кольца РМЗ до остановки РМЗ, напротив Архива, от кафе «Эдем» до ул.Короленко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Новов Макси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Красная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О «Рубцовский мясокомбина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1. ул.Тракторная по обе стороны от АО «Рубцовский мясокомбинат» до лесоперерабатывающего комбината АО «Рубцовский мясокомбинат»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. прилегающая территория торговых объектов АО «Рубцовский мясокомбина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Ген. директор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Ткаченко Константин Вале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-40-95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Тракторная, 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</w:rPr>
              <w:t>ЗАО «Рубцовский завод запасных частей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ул. Арычная от предприятия до Новоегорьевского тракта (восточная сторон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Ген. директор Кедик Станислав Александ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ул. Арычная, 8</w:t>
            </w:r>
          </w:p>
          <w:p>
            <w:pPr>
              <w:pStyle w:val="Normal"/>
              <w:ind w:left="-57" w:right="-57" w:hanging="0"/>
              <w:rPr>
                <w:color w:val="008000"/>
              </w:rPr>
            </w:pPr>
            <w:r>
              <w:rPr>
                <w:color w:val="008000"/>
              </w:rPr>
              <w:t>факс 5-96-7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Рубцовский филиал ОАО «Алтайвагон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ул. Тракторная по обе стороны (в границах предприятия)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 xml:space="preserve">ул. Алтайская (в границах МБУ ДО «ДЮСШ «Спарта»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айро Юрий Валенти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0666, 65452, 52502, ул.Тракторная, 3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ООО «Рубцовский лесодеревоперерабатывающий комбинат»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ул. Тракторная (южная сторона) от предприятия до границы гор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Испол.директор ООО «ЛХК-Алтайлес» Ширяев Владими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70030,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Тракторная, 41 Наталья 8962794905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Рубцовский филиал АО НПК «Уралвагон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. Ленина от кольца РМЗ до ул. Промышленной, западная стор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Директор Свиридов Антон Пет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3755, 43487,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. Ленина, 2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О «Литком ЛДВ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Светлова от ж/д переезда до ул. Алтайской, северная стор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Ген.директор Плешкань Сергей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70381,95967, ул.Тракторная, 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О «Рубцовский хлебокомбинат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ая территория предприятия до проезжей ч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Ген.директор Шевченко Александр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2183, ул.Комсомольская, 7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О «Кроона» (ЗАО «Рубцовская мебельная фабрика»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Сельмашская от ул.Комсомольская до ж/д переезда (южная сторон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Ген.директор Кузнецов Анатолий Аркад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3325, ул.Сельмашская, 02</w:t>
            </w:r>
          </w:p>
        </w:tc>
      </w:tr>
      <w:tr>
        <w:trPr>
          <w:trHeight w:val="5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О «Мельни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1) прилегающие территории объектов ОАО «Мельник»,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) Новоегорьевский тракт до ул. Арыч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Руководитель предприятия Бедарев Александр Фед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2223, 27177, ул.Кондратюка,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К Сбербанк Росс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ая территория до проезжей части (тротуара)по пр.Ленина,4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Волков Максим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2072, 92101, 92106, пр.Ленина, 47</w:t>
            </w:r>
          </w:p>
        </w:tc>
      </w:tr>
      <w:tr>
        <w:trPr>
          <w:trHeight w:val="7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ТЦ «Гилена», ООО «Строительная компания Дедал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рилегающая территория офиса по ул.Октябрьская, 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Саньков Иван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70044, 70180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Октябрьская, 024</w:t>
            </w:r>
          </w:p>
        </w:tc>
      </w:tr>
      <w:tr>
        <w:trPr>
          <w:trHeight w:val="52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ЗАО «Контакт-108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от ж/д путей западнее Рабочего тракта,4 до остановки «Театр куко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Шуляк Евгений Михай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5565, 25566,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Рабочий тракт, 4</w:t>
            </w:r>
          </w:p>
        </w:tc>
      </w:tr>
      <w:tr>
        <w:trPr>
          <w:trHeight w:val="1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РПКТИ»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Арычная, 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rzz@ab.ru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легающая территория предприятия, ул. Одесская от ул.Арычной до ул. Брусил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ен. 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рокин Алексей Вита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/>
              <w:t>59679</w:t>
            </w:r>
          </w:p>
        </w:tc>
      </w:tr>
      <w:tr>
        <w:trPr>
          <w:trHeight w:val="103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«Рубцовский молочный завод» филиал АО «Вимм-Билль-Данн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Строительная (восточная сторона) до территории завода до Виаду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Директор Качесова Ангелина Владими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5864, 60649, 40740 (Сергеев Павел Иванович), ул.Строительная, 3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О «Автоколонна №1240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ул. Сельмашская южная сторон от ж/д переезда (маг. Автомобильный) до АЗС Тех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8000"/>
                <w:sz w:val="23"/>
                <w:szCs w:val="23"/>
              </w:rPr>
              <w:t>Ген.директор Руденко Александр Владими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42071, 43313, ул.Сельмашская, 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Алтайская швейная фабри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легающая территория предприятия, по обе стороны ул. Тракторна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енисова Нина Петр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7050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Тракторная,1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«АСМ-Запчасть»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.Ленина от границ ООО «Рубцовский ЗНО» до конца ограждения территории Сибагрома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арпенко Сергей Пав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0916 п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Красная, 100.</w:t>
            </w:r>
          </w:p>
        </w:tc>
      </w:tr>
      <w:tr>
        <w:trPr>
          <w:trHeight w:val="4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Рубцовский ЗНО»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Боровиков Алексей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-09-38,  4-32-79ф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Красная,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АО УК «Сибагромаш»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лстов Игорь Викто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-26-65, 40499 ф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Красная,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Алтайтрансмаш-сервис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-д Промышленный от предприятия до пр.Лени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Томашевич Иван Ива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-95-33, 4-04-09 ф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658227 а/я, 38 пр.Ленина,2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Рубцовский ремонтный завод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легающая территория предприятия до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46" w:hanging="0"/>
              <w:rPr/>
            </w:pPr>
            <w:r>
              <w:rPr/>
              <w:t>Максимович Юрий Александ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0365, 70368ф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Тракторная,3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Алта»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легающая территория по ул. Тракторной по обе стороны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омарёв Александр Михай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7377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Тракторная, 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5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ОО «Агролит»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отников Александр Петр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728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 Тракторная, 2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падно-сибирский филиал АО «Калужский завод «Ремпутьмаш» РСПОП г.Рубцовс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л. Путевая от организации до Новоегорьевского тра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Коваленко Павел Васи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0632. 40222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Upper"/>
              </w:rPr>
              <w:t>ул. Путевая, 4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</w:rPr>
              <w:t>ООО «</w:t>
            </w:r>
            <w:r>
              <w:rPr>
                <w:rStyle w:val="Extendedtextfull"/>
                <w:bCs/>
              </w:rPr>
              <w:t>СПЕЦМОНТАЖНИК</w:t>
            </w:r>
            <w:r>
              <w:rPr>
                <w:rStyle w:val="Extendedtextfull"/>
              </w:rPr>
              <w:t>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шеходная дорожка через ж/д переезд на пересечении ул.Тракторной – ул.Московск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</w:rPr>
              <w:t>Директор Борисов Александр Анатол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579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Рабочий тракт, 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</w:rPr>
              <w:t>ООО «БиК-Смак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илегающая территория по ул. Тракторная, 21б в т.ч. восточная сторона дороги по ул. Тракторн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</w:rPr>
              <w:t>Директор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</w:rPr>
              <w:t>Брунев Дмитрий Яковл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</w:rPr>
              <w:t>9-72-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</w:rPr>
              <w:t>Тракторная улица, 21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ОАО «Южная ярмарк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ая территория до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Брилев Николай Михай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 Красная, 107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Ярмарка «На Северном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илегающая территория вашей организации до дорог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Горбунова Елена Николае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37632, 41152, ул.Тракторная, 62-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  <w:lang w:val="en-US"/>
              </w:rPr>
            </w:pPr>
            <w:r>
              <w:rPr>
                <w:color w:val="008000"/>
                <w:sz w:val="23"/>
                <w:szCs w:val="23"/>
                <w:lang w:val="en-US"/>
              </w:rPr>
            </w:r>
          </w:p>
        </w:tc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некоммерческие организ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РГМО Партия «Единая Росс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л.им.21 Стрелкового пол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Черноиванов Сергей Пав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97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Рубцовское МО АРО ПП ЛДП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Набережная им. Н.Ф. Петр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Дерябин Сергей Никола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92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ПР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амятник В.И. Ленину, монумент «Борцам за советскую власт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Белкин Владимир Павл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929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. Рубцовский (разделительная полоса) от ул.Красной до Военком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едседатель Чернышова Нина Филлипов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-96-13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КОПО «Союз пограничников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бульвар Победы (разделительная полос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едседатель Митяев Владимир Вале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РПООВВДВиВСН «Союз десантников»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Сквер Комсомольской сла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едседатель</w:t>
            </w:r>
          </w:p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Резюков Евгений Олег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Совет ветеранов МО МВД «Рубцовский»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едседатель Дорохин Геннадий Ивано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1081 (через кадры МВД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АКОО Рубцовская коллег по оказанию социально помощи населения «Землячество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Набережная им. Н.Ф. Петр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Гл.врач Симушин Владимир Яковл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6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аза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пр. Рубцовский (разделительная полоса) от ул. Пролетарской до ДМШ №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</w:r>
          </w:p>
        </w:tc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00"/>
                <w:sz w:val="23"/>
                <w:szCs w:val="23"/>
              </w:rPr>
            </w:pPr>
            <w:r>
              <w:rPr>
                <w:b/>
                <w:color w:val="008000"/>
                <w:sz w:val="23"/>
                <w:szCs w:val="23"/>
              </w:rPr>
              <w:t>ПРОЧ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7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Новэк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ул. Тракторная (от Виадука до ул.Мира), пер.Гражданский (от ул.Комсомольской до ул.Пролетарской), пер.Коммунистический, ул.Красная (от пер.Коммунистического до пр.Рубцовского), пр. Ленина (от кольца до ул.Транспортной), ул. Транспортная (от пр.Ленина до ул.Пролетарско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Кс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9916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7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МУП «Комбинат школьного питан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66FF"/>
                <w:sz w:val="23"/>
                <w:szCs w:val="23"/>
              </w:rPr>
            </w:pPr>
            <w:r>
              <w:rPr>
                <w:color w:val="3366FF"/>
                <w:sz w:val="23"/>
                <w:szCs w:val="23"/>
              </w:rPr>
              <w:t>ул.Комсомольская от ул.Московской до пер.Урицк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Директор Чанцов Павел Валерьеви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22319</w:t>
            </w:r>
          </w:p>
          <w:p>
            <w:pPr>
              <w:pStyle w:val="Normal"/>
              <w:ind w:right="-57" w:hanging="0"/>
              <w:rPr>
                <w:color w:val="008000"/>
                <w:sz w:val="23"/>
                <w:szCs w:val="23"/>
              </w:rPr>
            </w:pPr>
            <w:r>
              <w:rPr>
                <w:color w:val="008000"/>
                <w:sz w:val="23"/>
                <w:szCs w:val="23"/>
              </w:rPr>
              <w:t>ул.Октябрьская, 117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. начальник управления по ЖКХ и экологии</w:t>
        <w:tab/>
        <w:tab/>
        <w:tab/>
        <w:tab/>
        <w:tab/>
        <w:tab/>
        <w:tab/>
        <w:t>Ю.В. Беккер</w:t>
      </w:r>
    </w:p>
    <w:sectPr>
      <w:footerReference w:type="default" r:id="rId2"/>
      <w:type w:val="nextPage"/>
      <w:pgSz w:w="11906" w:h="16838"/>
      <w:pgMar w:left="289" w:right="289" w:gutter="0" w:header="0" w:top="340" w:footer="30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xtendedtextfull">
    <w:name w:val="extended-text__full"/>
    <w:basedOn w:val="Style11"/>
    <w:qFormat/>
    <w:rPr/>
  </w:style>
  <w:style w:type="character" w:styleId="Keyvalueitemvalue">
    <w:name w:val="key-value__item-value"/>
    <w:basedOn w:val="Style11"/>
    <w:qFormat/>
    <w:rPr/>
  </w:style>
  <w:style w:type="character" w:styleId="Keyvalueitemtitle">
    <w:name w:val="key-value__item-title"/>
    <w:basedOn w:val="Style11"/>
    <w:qFormat/>
    <w:rPr/>
  </w:style>
  <w:style w:type="character" w:styleId="Textcut2typotypotextmtypolinem">
    <w:name w:val="text-cut2 typo typo_text_m typo_line_m"/>
    <w:basedOn w:val="Style11"/>
    <w:qFormat/>
    <w:rPr/>
  </w:style>
  <w:style w:type="character" w:styleId="Upper">
    <w:name w:val="upp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3:00Z</dcterms:created>
  <dc:creator>Пользователь</dc:creator>
  <dc:description/>
  <cp:keywords/>
  <dc:language>en-US</dc:language>
  <cp:lastModifiedBy>Пользователь</cp:lastModifiedBy>
  <cp:lastPrinted>2018-04-05T13:35:00Z</cp:lastPrinted>
  <dcterms:modified xsi:type="dcterms:W3CDTF">2018-04-06T09:03:00Z</dcterms:modified>
  <cp:revision>2</cp:revision>
  <dc:subject/>
  <dc:title>Таблица распределения территорий</dc:title>
</cp:coreProperties>
</file>