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общекомандного зачет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партакиады трудовых коллективов г.Рубцо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14"/>
        <w:gridCol w:w="1781"/>
        <w:gridCol w:w="1781"/>
        <w:gridCol w:w="1782"/>
        <w:gridCol w:w="900"/>
        <w:gridCol w:w="900"/>
      </w:tblGrid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лтайваг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бцовский ЛД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 «Алма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ибирь-Полиметалл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д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КУ «4 отряд ФПС по Алтайскому краю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«Городская больница №2 г.Рубцовс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ТП г.Рубцовс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«Городская больница №3 г.Рубцовс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«Онкологический диспансер г.Рубцовс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8"/>
          <w:szCs w:val="28"/>
        </w:rPr>
        <w:t>Таблицы результат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 футбол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: А (1-3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ваг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«Алм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: В (4-6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4 отряд ФПС по Алтай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цовский Л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: С (7-9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П г.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Городская больница № 2 г.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Онкологический диспансер г.Рубц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руппа: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(10-12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Городская больница № 3 г.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ь-Поли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>Таблицы результатов по баскетбол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: А (1-3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ваг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: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: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ь-Поли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руппа: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 (4-6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цовский Л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: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1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«Алм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: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: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Городская больница № 2 г.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: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руппа: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(7-9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: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: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4 отряд ФПС по Алтай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руппа: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(10-12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П г.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: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: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Городская больница № 3 г.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: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Онкологический диспансер г.Рубц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: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>Таблицы результатов по волейбол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: А (1-3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ваг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цовский Л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ь-Поли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руппа: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 (4-6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4 отряд ФПС по Алтай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руппа: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(7-9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«Алм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Городская больница № 2 г.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руппа: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(10-12 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П г.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Городская больница № 3 г.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Онкологический диспансер г.Рубц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8:00Z</dcterms:created>
  <dc:creator>спорт</dc:creator>
  <dc:description/>
  <cp:keywords/>
  <dc:language>en-US</dc:language>
  <cp:lastModifiedBy>User</cp:lastModifiedBy>
  <cp:lastPrinted>2015-09-14T11:55:00Z</cp:lastPrinted>
  <dcterms:modified xsi:type="dcterms:W3CDTF">2015-09-16T04:34:00Z</dcterms:modified>
  <cp:revision>103</cp:revision>
  <dc:subject/>
  <dc:title/>
</cp:coreProperties>
</file>