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659"/>
        <w:gridCol w:w="1835"/>
        <w:gridCol w:w="1284"/>
        <w:gridCol w:w="1377"/>
        <w:gridCol w:w="1376"/>
      </w:tblGrid>
      <w:tr>
        <w:trPr>
          <w:trHeight w:val="63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П «Рубцовский водоканал»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доснабжение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,8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,55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П «Рубцовский водоканал»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одоотведение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8,2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9,16</w:t>
            </w:r>
          </w:p>
        </w:tc>
      </w:tr>
      <w:tr>
        <w:trPr>
          <w:trHeight w:val="157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крытая система, западный контур сетей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П «Рубцовские тепловые сети»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рячее водоснабжение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8,8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5,57</w:t>
            </w:r>
          </w:p>
        </w:tc>
      </w:tr>
      <w:tr>
        <w:trPr>
          <w:trHeight w:val="157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крытая система, южный контур сетей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П «Рубцовские тепловые сети»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рячее водоснабжение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6,2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0,87</w:t>
            </w:r>
          </w:p>
        </w:tc>
      </w:tr>
      <w:tr>
        <w:trPr>
          <w:trHeight w:val="157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крытая система, северный контур сетей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ОО «Инвестиционно-девелоперская компания» (ИДК)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орячее водоснабжение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6,4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1,45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АО "Мельник"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плоснабжение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64,4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64,44</w:t>
            </w:r>
          </w:p>
        </w:tc>
      </w:tr>
      <w:tr>
        <w:trPr>
          <w:trHeight w:val="945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верный контур сетей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ОО «Инвестиционно-девелоперская компания» (ИДК)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плоснабжение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78,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46,74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падный контур сетей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П «Рубцовские тепловые сети»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плоснабжение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51,5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47,79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южный контур сетей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П «Рубцовские тепловые сети»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плоснабжение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02,1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65,97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 Мельника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УП «Рубцовские тепловые сети»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плоснабжение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12,0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41,24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г. Рубцовск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АО «Российские железные дороги»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еплоснабжение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90,0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0" w:after="330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27,5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Тарифы на тепловую энергию, водоснабжение и водоотведение для населения Алтайского края на 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9:00Z</dcterms:created>
  <dc:creator>PC10-3</dc:creator>
  <dc:description/>
  <cp:keywords/>
  <dc:language>en-US</dc:language>
  <cp:lastModifiedBy>PC10-3</cp:lastModifiedBy>
  <dcterms:modified xsi:type="dcterms:W3CDTF">2016-05-31T01:00:00Z</dcterms:modified>
  <cp:revision>1</cp:revision>
  <dc:subject/>
  <dc:title/>
</cp:coreProperties>
</file>