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Для населения города Рубцовска стоимость коммунальных услуг составляет:</w:t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960"/>
        <w:gridCol w:w="1292"/>
        <w:gridCol w:w="1380"/>
      </w:tblGrid>
      <w:tr>
        <w:trPr>
          <w:trHeight w:val="8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урсонабжающая организаци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ая услуг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риф с 01.07.2015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1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Рубцовский водоканал»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5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   закрытая система, западный контур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3</w:t>
            </w:r>
          </w:p>
        </w:tc>
      </w:tr>
      <w:tr>
        <w:trPr>
          <w:trHeight w:val="10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   закрытая система, южный контур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5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иционно-девелоперская компания» (ИДК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 закрытая система, северный и центральный кон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куб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6</w:t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Мельник"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набжение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44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иционно-девелоперская компания» (ИДК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    северный и центральный кон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,1</w:t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    западный контур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1,54</w:t>
            </w:r>
          </w:p>
        </w:tc>
      </w:tr>
      <w:tr>
        <w:trPr>
          <w:trHeight w:val="10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       южный контур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,13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 от Мельн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,04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Российские железные дороги"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набжение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Гк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4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ариф с 01.07.2015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население с газовыми плита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 кВт*час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е население с электроплитами, сельское население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  кВт*час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 сжиженны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ариф с 01.07.2015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й газ в баллонах с доставкой до потребител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29 руб./кг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й газ из групповых резервуарных установо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47 руб./кг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жиженный газ из групповых резервуарных установо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82 руб./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9:00Z</dcterms:created>
  <dc:creator>bobrova</dc:creator>
  <dc:description/>
  <cp:keywords/>
  <dc:language>en-US</dc:language>
  <cp:lastModifiedBy>PC10-3</cp:lastModifiedBy>
  <cp:lastPrinted>2015-07-29T11:04:00Z</cp:lastPrinted>
  <dcterms:modified xsi:type="dcterms:W3CDTF">2015-07-31T04:59:00Z</dcterms:modified>
  <cp:revision>2</cp:revision>
  <dc:subject/>
  <dc:title/>
</cp:coreProperties>
</file>