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772"/>
        <w:gridCol w:w="2236"/>
        <w:gridCol w:w="1757"/>
        <w:gridCol w:w="1438"/>
        <w:gridCol w:w="1275"/>
      </w:tblGrid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униципальный 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йон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униципальное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сурсоснабжающая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рганизация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ид услуг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 1 января 2016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 1 июля 2016г.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й водоканал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55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й водоканал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16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акрытая система, западный контур сете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ячее вод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8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5,57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акрытая система, южный контур сете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ячее вод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6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0,87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акрытая система, северный контур сете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«Инвестиционно-девелоперская компания» (ИДК)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ячее вод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6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1,45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АО "Мельник"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64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64,44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еверный контур сете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«Инвестиционно-девелоперская компания» (ИДК)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78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46,74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ападный контур сете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51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47,79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южный контур сете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02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65,97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т Мельник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12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41,24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АО «Российские железные дороги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90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27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9:00Z</dcterms:created>
  <dc:creator>User</dc:creator>
  <dc:description/>
  <cp:keywords/>
  <dc:language>en-US</dc:language>
  <cp:lastModifiedBy>User</cp:lastModifiedBy>
  <dcterms:modified xsi:type="dcterms:W3CDTF">2016-02-03T03:50:00Z</dcterms:modified>
  <cp:revision>1</cp:revision>
  <dc:subject/>
  <dc:title/>
</cp:coreProperties>
</file>