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08"/>
        <w:gridCol w:w="1714"/>
        <w:gridCol w:w="1088"/>
        <w:gridCol w:w="1193"/>
        <w:gridCol w:w="136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слу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1.2017– 30.06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7.2017 – 31.12.2017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ская ТЭЦ; ул.Тракторная,1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 с 01.01.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43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тепловая станция; ул.Красная,1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компа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</w:tr>
      <w:tr>
        <w:trPr>
          <w:trHeight w:val="45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4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; ул.Платова,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рнаульская тепломагистральная компания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7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; ул.Мелиоративная,15а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; ул.Рихарда Зорге,27г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; ул.Оросительная,217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; пер.Фруктовый,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; ул.Сенная,40Б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; ул.Строительная,3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; ул.Путевая,1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0; ул.Одесская,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3; Угловский тракт,49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7; ул.Комсомольская,21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7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4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о ул.Кондратюка,5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ул.Рихарда Зорге,157Б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Котельная Алтай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ОАО «РЖД»; ул.Путевая,25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7"/>
        <w:gridCol w:w="15"/>
        <w:gridCol w:w="1261"/>
        <w:gridCol w:w="15"/>
        <w:gridCol w:w="1261"/>
        <w:gridCol w:w="15"/>
        <w:gridCol w:w="1402"/>
        <w:gridCol w:w="15"/>
        <w:gridCol w:w="411"/>
        <w:gridCol w:w="1417"/>
      </w:tblGrid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есурсоснабжающ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1.2017– 30.06.201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7.2017 – 31.12.2017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3</w:t>
            </w:r>
          </w:p>
        </w:tc>
        <w:tc>
          <w:tcPr>
            <w:tcW w:w="1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энергия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1.2017– 30.06.20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с 01.07.2017 – 31.12.2017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население с газовыми плит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е население с электроплитам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проживающие в сельских населенных пунктах, и приравненные к ним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9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доводческие, огороднические или дачные некоммерческие объединения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9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1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/кВт*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1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3:00Z</dcterms:created>
  <dc:creator>bobrova</dc:creator>
  <dc:description/>
  <cp:keywords/>
  <dc:language>en-US</dc:language>
  <cp:lastModifiedBy>PC10-3</cp:lastModifiedBy>
  <cp:lastPrinted>2015-07-29T11:04:00Z</cp:lastPrinted>
  <dcterms:modified xsi:type="dcterms:W3CDTF">2016-12-30T00:43:00Z</dcterms:modified>
  <cp:revision>2</cp:revision>
  <dc:subject/>
  <dc:title/>
</cp:coreProperties>
</file>